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20955" distL="0" distR="10160" simplePos="0" locked="0" layoutInCell="0" allowOverlap="1" relativeHeight="2" wp14:anchorId="6B0F69EE">
                <wp:simplePos x="0" y="0"/>
                <wp:positionH relativeFrom="column">
                  <wp:posOffset>-393065</wp:posOffset>
                </wp:positionH>
                <wp:positionV relativeFrom="paragraph">
                  <wp:posOffset>245110</wp:posOffset>
                </wp:positionV>
                <wp:extent cx="637540" cy="61131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1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30.95pt;margin-top:19.3pt;width:50.15pt;height:481.3pt;mso-wrap-style:none;v-text-anchor:middle" wp14:anchorId="6B0F69E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3335" simplePos="0" locked="0" layoutInCell="0" allowOverlap="1" relativeHeight="5" wp14:anchorId="781C7304">
                <wp:simplePos x="0" y="0"/>
                <wp:positionH relativeFrom="column">
                  <wp:posOffset>243840</wp:posOffset>
                </wp:positionH>
                <wp:positionV relativeFrom="paragraph">
                  <wp:posOffset>240665</wp:posOffset>
                </wp:positionV>
                <wp:extent cx="6730365" cy="509905"/>
                <wp:effectExtent l="13335" t="13335" r="12065" b="1206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9.2pt;margin-top:18.95pt;width:529.9pt;height:40.1pt;mso-wrap-style:none;v-text-anchor:middle" wp14:anchorId="781C730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743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215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990" w:hanging="0"/>
        <w:rPr/>
      </w:pPr>
      <w:r>
        <w:rPr/>
        <mc:AlternateContent>
          <mc:Choice Requires="wps">
            <w:drawing>
              <wp:anchor behindDoc="0" distT="0" distB="0" distL="0" distR="5715" simplePos="0" locked="0" layoutInCell="0" allowOverlap="1" relativeHeight="6" wp14:anchorId="4AE9741A">
                <wp:simplePos x="0" y="0"/>
                <wp:positionH relativeFrom="column">
                  <wp:posOffset>1701800</wp:posOffset>
                </wp:positionH>
                <wp:positionV relativeFrom="paragraph">
                  <wp:posOffset>36195</wp:posOffset>
                </wp:positionV>
                <wp:extent cx="3656965" cy="305435"/>
                <wp:effectExtent l="635" t="635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uil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34pt;margin-top:2.85pt;width:287.9pt;height:24pt;mso-wrap-style:square;v-text-anchor:top" wp14:anchorId="4AE9741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" distL="0" distR="8890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254000</wp:posOffset>
                </wp:positionV>
                <wp:extent cx="467360" cy="2722245"/>
                <wp:effectExtent l="0" t="635" r="0" b="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722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Building</w:t>
                            </w:r>
                          </w:p>
                        </w:txbxContent>
                      </wps:txbx>
                      <wps:bodyPr anchor="t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25.95pt;margin-top:20pt;width:36.75pt;height:214.3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tbl>
      <w:tblPr>
        <w:tblStyle w:val="TableGrid"/>
        <w:tblW w:w="3420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1782"/>
      </w:tblGrid>
      <w:tr>
        <w:trPr/>
        <w:tc>
          <w:tcPr>
            <w:tcW w:w="16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icapp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icapped</w:t>
            </w:r>
          </w:p>
        </w:tc>
      </w:tr>
      <w:tr>
        <w:trPr/>
        <w:tc>
          <w:tcPr>
            <w:tcW w:w="16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icapped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icapp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6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6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6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6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6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6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6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6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6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6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334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1620"/>
      </w:tblGrid>
      <w:tr>
        <w:trPr/>
        <w:tc>
          <w:tcPr>
            <w:tcW w:w="172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72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72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72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72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72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72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72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72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72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72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72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172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72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72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77176E6A">
                <wp:simplePos x="0" y="0"/>
                <wp:positionH relativeFrom="column">
                  <wp:posOffset>2456815</wp:posOffset>
                </wp:positionH>
                <wp:positionV relativeFrom="paragraph">
                  <wp:posOffset>1676400</wp:posOffset>
                </wp:positionV>
                <wp:extent cx="338455" cy="1403350"/>
                <wp:effectExtent l="0" t="0" r="0" b="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403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Josey Lane</w:t>
                            </w:r>
                          </w:p>
                        </w:txbxContent>
                      </wps:txbx>
                      <wps:bodyPr anchor="t" vert="ver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93.45pt;margin-top:132pt;width:26.6pt;height:110.45pt;mso-wrap-style:square;v-text-anchor:top" wp14:anchorId="77176E6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Josey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6BBFE3F9">
                <wp:simplePos x="0" y="0"/>
                <wp:positionH relativeFrom="column">
                  <wp:posOffset>1616075</wp:posOffset>
                </wp:positionH>
                <wp:positionV relativeFrom="paragraph">
                  <wp:posOffset>227330</wp:posOffset>
                </wp:positionV>
                <wp:extent cx="1148080" cy="338455"/>
                <wp:effectExtent l="0" t="0" r="0" b="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38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NORTH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27.25pt;margin-top:17.9pt;width:90.35pt;height:26.6pt;mso-wrap-style:square;v-text-anchor:top" wp14:anchorId="6BBFE3F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NORTH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2225" distL="19050" distR="45720" simplePos="0" locked="0" layoutInCell="0" allowOverlap="1" relativeHeight="12" wp14:anchorId="3F3F36E6">
                <wp:simplePos x="0" y="0"/>
                <wp:positionH relativeFrom="column">
                  <wp:posOffset>2380615</wp:posOffset>
                </wp:positionH>
                <wp:positionV relativeFrom="paragraph">
                  <wp:posOffset>240665</wp:posOffset>
                </wp:positionV>
                <wp:extent cx="201930" cy="244475"/>
                <wp:effectExtent l="12700" t="13335" r="13335" b="12700"/>
                <wp:wrapNone/>
                <wp:docPr id="12" name="Up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44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10" path="l-2147483632,0l-2147483623,-2147483635l-2147483629,-2147483635l-2147483629,-2147483624l-2147483631,-2147483624l-2147483631,-2147483635xe" fillcolor="#4f81bd" stroked="t" o:allowincell="f" style="position:absolute;margin-left:187.45pt;margin-top:18.95pt;width:15.85pt;height:19.2pt;mso-wrap-style:none;v-text-anchor:middle" wp14:anchorId="3F3F36E6" type="_x0000_t68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59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59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38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C-FB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27:00Z</dcterms:created>
  <dc:creator>Puricelli, (Brooke) Jennifer</dc:creator>
  <dc:description/>
  <dc:language>en-US</dc:language>
  <cp:lastModifiedBy>Sartain, Casey</cp:lastModifiedBy>
  <dcterms:modified xsi:type="dcterms:W3CDTF">2017-05-30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