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Tuesday May 30, 2017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Exam:</w:t>
        <w:tab/>
        <w:t>9:00 – 10: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eriod:</w:t>
        <w:tab/>
        <w:t>10:39 – 11: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eriod:</w:t>
        <w:tab/>
        <w:t>11:04 – 11:2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iod: </w:t>
        <w:tab/>
        <w:t>11:33 – 1: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A Lunch: 11:33 – 12:0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B Lunch: 12:05 – 12: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C Lunch: 12:37 – 1:0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xam: </w:t>
        <w:tab/>
        <w:t>1:11 – 2:4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xam: </w:t>
        <w:tab/>
        <w:t>2:45 – 4:15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 May 31 201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Exam: </w:t>
        <w:tab/>
        <w:t>9:00 – 10:3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unch:</w:t>
        <w:tab/>
        <w:t>10:40 – 11: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vis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xam:</w:t>
        <w:tab/>
        <w:t>11:25 – 1:0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 June 1, 2017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rd Exam: </w:t>
        <w:tab/>
        <w:t>9:00 – 10:35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Lunch:</w:t>
        <w:tab/>
        <w:t>10:40 – 11:2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dviso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Exam:</w:t>
        <w:tab/>
        <w:t>11:25 – 1:00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continuous"/>
      <w:pgSz w:orient="landscape" w:w="15840" w:h="12240"/>
      <w:pgMar w:left="720" w:right="720" w:gutter="0" w:header="720" w:top="777" w:footer="0" w:bottom="720"/>
      <w:cols w:num="3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" w:cs="" w:asciiTheme="majorHAnsi" w:cstheme="majorBidi" w:eastAsiaTheme="majorEastAsia" w:hAnsiTheme="majorHAnsi"/>
        <w:sz w:val="52"/>
        <w:szCs w:val="52"/>
      </w:rPr>
    </w:pPr>
    <w:sdt>
      <w:sdtPr>
        <w:id w:val="1327622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861B663C588E44D99B28C959359E8804"/>
        </w:placeholder>
        <w:alias w:val="Title"/>
        <w:text/>
      </w:sdtPr>
      <w:sdtContent>
        <w:r>
          <w:rPr/>
          <w:t>DFL Spring 2017 Final Exam Schedule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61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619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61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61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961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61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61B663C588E44D99B28C959359E88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2FC12-866A-41F0-A92A-4C97F74C987F}"/>
      </w:docPartPr>
      <w:docPartBody>
        <w:p w:rsidR="00041D18" w:rsidRDefault="00490CED" w:rsidP="00490CED">
          <w:pPr>
            <w:pStyle w:val="861B663C588E44D99B28C959359E8804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90CED"/>
    <w:rsid w:val="00041D18"/>
    <w:rsid w:val="0032646B"/>
    <w:rsid w:val="00490CED"/>
    <w:rsid w:val="00A11987"/>
    <w:rsid w:val="00BD5D78"/>
    <w:rsid w:val="00DD33B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1B663C588E44D99B28C959359E8804">
    <w:name w:val="861B663C588E44D99B28C959359E8804"/>
    <w:rsid w:val="00490C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7:00Z</dcterms:created>
  <dc:creator>Posey, Vonda</dc:creator>
  <dc:description/>
  <dc:language>en-US</dc:language>
  <cp:lastModifiedBy>Dockery, Charde</cp:lastModifiedBy>
  <dcterms:modified xsi:type="dcterms:W3CDTF">2017-05-16T16:27:00Z</dcterms:modified>
  <cp:revision>3</cp:revision>
  <dc:subject/>
  <dc:title>DFL Spring 2017 Final Exam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