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18 Young Masters Exhibi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TUDIO ART: ARTIST INTENT STATE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rtist: Luu Anh Ph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itle of Work: Anxie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edium (Media): Pencil and Food Colo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hool: Creekvi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acher: Bob Thomas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rtist Intent Statement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In this drawing of myself the bird and the nest represent the anxiety I often fee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l for my responsibilities toward famil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40005" distB="55880" distL="109220" distR="132080" simplePos="0" locked="0" layoutInCell="0" allowOverlap="1" relativeHeight="2" wp14:anchorId="5A7ED0AD">
                <wp:simplePos x="0" y="0"/>
                <wp:positionH relativeFrom="column">
                  <wp:posOffset>1913890</wp:posOffset>
                </wp:positionH>
                <wp:positionV relativeFrom="paragraph">
                  <wp:posOffset>47625</wp:posOffset>
                </wp:positionV>
                <wp:extent cx="2366645" cy="3357245"/>
                <wp:effectExtent l="5715" t="5715" r="4445" b="444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3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27578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50.7pt;margin-top:3.75pt;width:186.3pt;height:264.3pt;mso-wrap-style:square;v-text-anchor:top" wp14:anchorId="5A7ED0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27578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f8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CFB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6:00Z</dcterms:created>
  <dc:creator>Thomas, Robert</dc:creator>
  <dc:description/>
  <dc:language>en-US</dc:language>
  <cp:lastModifiedBy>Thomas, Robert</cp:lastModifiedBy>
  <dcterms:modified xsi:type="dcterms:W3CDTF">2017-11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