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2018 Young Masters Exhibi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UDIO ART: ARTIST INTENT STATE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ist: David Le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tle of Work: Stairs of Succ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dium (Media): Pencil (Graphite) Draw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chool: Creekview High schoo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acher: Bob Thomas</w:t>
        <w:br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ist Intent Statement: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 the “Stairs of Success” I wanted the stairs to represent the steps we have to take in order to reach our goal. I added roughness to the floor and the walls to indicate that in order to achieve your goals you need to be able to endure troubles both large and small. </w:t>
      </w:r>
      <w:r>
        <w:rPr>
          <w:rFonts w:eastAsia="Arial" w:cs="Arial" w:ascii="Arial" w:hAnsi="Arial"/>
          <w:b/>
          <w:i/>
          <w:color w:val="C00000"/>
          <w:sz w:val="24"/>
          <w:szCs w:val="24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40640" distB="59690" distL="109220" distR="129540" simplePos="0" locked="0" layoutInCell="0" allowOverlap="1" relativeHeight="2" wp14:anchorId="16D4E1FC">
                <wp:simplePos x="0" y="0"/>
                <wp:positionH relativeFrom="margin">
                  <wp:posOffset>1905000</wp:posOffset>
                </wp:positionH>
                <wp:positionV relativeFrom="paragraph">
                  <wp:posOffset>139700</wp:posOffset>
                </wp:positionV>
                <wp:extent cx="2722880" cy="3581400"/>
                <wp:effectExtent l="5080" t="5080" r="5080" b="5080"/>
                <wp:wrapSquare wrapText="bothSides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38730" cy="3098800"/>
                                  <wp:effectExtent l="0" t="0" r="0" b="0"/>
                                  <wp:docPr id="3" name="Picture 2" descr="C:\Users\thomasr\Desktop\2017-18 portfolios\david lee\concentration\add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C:\Users\thomasr\Desktop\2017-18 portfolios\david lee\concentration\add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50pt;margin-top:11pt;width:214.35pt;height:281.95pt;mso-wrap-style:square;v-text-anchor:top;mso-position-horizontal-relative:margin" wp14:anchorId="16D4E1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38730" cy="3098800"/>
                            <wp:effectExtent l="0" t="0" r="0" b="0"/>
                            <wp:docPr id="4" name="Picture 2" descr="C:\Users\thomasr\Desktop\2017-18 portfolios\david lee\concentration\add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C:\Users\thomasr\Desktop\2017-18 portfolios\david lee\concentration\add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42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42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CFB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7:00Z</dcterms:created>
  <dc:creator>Thomas, Robert</dc:creator>
  <dc:description/>
  <dc:language>en-US</dc:language>
  <cp:lastModifiedBy>Thomas, Robert</cp:lastModifiedBy>
  <dcterms:modified xsi:type="dcterms:W3CDTF">2017-11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