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116840</wp:posOffset>
                </wp:positionV>
                <wp:extent cx="4457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.2pt" to="383.2pt,9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64820</wp:posOffset>
            </wp:positionV>
            <wp:extent cx="1508760" cy="8382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-388620</wp:posOffset>
                </wp:positionV>
                <wp:extent cx="5143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  <w:szCs w:val="48"/>
                              </w:rPr>
                              <w:t>Records Management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-30.6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  <w:szCs w:val="48"/>
                        </w:rPr>
                        <w:t>Records Management Center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372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45 North Perry Road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2" t="-402" r="-40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Carrollton, Texas 75006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br/>
                            </w:r>
                            <w:r>
                              <w:rPr/>
                              <w:t xml:space="preserve">Phone: (972) 968-6211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2" t="-402" r="-40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Fax: (972) 968-6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445 North Perry Road </w:t>
                      </w:r>
                      <w:r>
                        <w:rPr/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2" t="-402" r="-40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Carrollton, Texas 75006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br/>
                      </w:r>
                      <w:r>
                        <w:rPr/>
                        <w:t xml:space="preserve">Phone: (972) 968-6211 </w:t>
                      </w:r>
                      <w:r>
                        <w:rPr/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02" t="-402" r="-40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Fax: (972) 968-6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Receipt of Records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40"/>
        </w:rPr>
      </w:pPr>
      <w:r>
        <w:rPr>
          <w:rFonts w:cs="Arial Narrow" w:ascii="Arial Narrow" w:hAnsi="Arial Narrow"/>
          <w:sz w:val="22"/>
          <w:szCs w:val="40"/>
        </w:rPr>
      </w:r>
    </w:p>
    <w:p>
      <w:pPr>
        <w:pStyle w:val="Normal"/>
        <w:ind w:right="-252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sz w:val="22"/>
        </w:rPr>
        <w:t xml:space="preserve">FROM:    </w:t>
      </w:r>
      <w:r>
        <w:rPr>
          <w:rFonts w:cs="Arial Narrow" w:ascii="Arial Narrow" w:hAnsi="Arial Narrow"/>
          <w:b/>
          <w:bCs/>
          <w:color w:val="FF0000"/>
          <w:sz w:val="24"/>
        </w:rPr>
        <w:t>Your name</w:t>
      </w:r>
      <w:r>
        <w:rPr>
          <w:rFonts w:cs="Arial Narrow" w:ascii="Arial Narrow" w:hAnsi="Arial Narrow"/>
          <w:b/>
          <w:bCs/>
          <w:sz w:val="24"/>
        </w:rPr>
        <w:br/>
        <w:t xml:space="preserve">              </w:t>
      </w:r>
      <w:r>
        <w:rPr>
          <w:rFonts w:cs="Arial Narrow" w:ascii="Arial Narrow" w:hAnsi="Arial Narrow"/>
          <w:b/>
          <w:bCs/>
          <w:color w:val="FF0000"/>
          <w:sz w:val="24"/>
        </w:rPr>
        <w:t>School name</w:t>
      </w:r>
    </w:p>
    <w:p>
      <w:pPr>
        <w:pStyle w:val="Normal"/>
        <w:ind w:right="-252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right="-252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letter verifies that the cum folder listed below was transferred fr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______________________________________________________</w:t>
      </w:r>
    </w:p>
    <w:p>
      <w:pPr>
        <w:pStyle w:val="Normal"/>
        <w:ind w:left="720" w:firstLine="720"/>
        <w:rPr/>
      </w:pPr>
      <w:r>
        <w:rPr/>
        <w:t xml:space="preserve">         </w:t>
      </w:r>
      <w:r>
        <w:rPr/>
        <w:t xml:space="preserve">Receiving School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tudent Name: </w:t>
        <w:tab/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Student ID:                                                                                      </w:t>
        <w:tab/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>
          <w:sz w:val="28"/>
          <w:szCs w:val="28"/>
        </w:rPr>
        <w:t>Cum Folder Received by:</w:t>
        <w:tab/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Position: </w:t>
        <w:tab/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Date received:  </w:t>
        <w:tab/>
        <w:tab/>
      </w:r>
    </w:p>
    <w:p>
      <w:pPr>
        <w:pStyle w:val="Normal"/>
        <w:ind w:left="432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2"/>
        </w:rPr>
        <w:t xml:space="preserve">                                                   </w:t>
        <w:tab/>
        <w:tab/>
        <w:t xml:space="preserve">    </w:t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 xml:space="preserve">Upon receipt of the CUM, </w:t>
        <w:br/>
        <w:t>Please fax this signed receipt to: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70"/>
          <w:szCs w:val="70"/>
        </w:rPr>
      </w:pPr>
      <w:r>
        <w:rPr>
          <w:rFonts w:cs="Arial Narrow" w:ascii="Arial Narrow" w:hAnsi="Arial Narrow"/>
          <w:color w:val="FF0000"/>
          <w:sz w:val="70"/>
          <w:szCs w:val="70"/>
        </w:rPr>
        <w:t>Your fax Number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774950" cy="755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57217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53:00Z</dcterms:created>
  <dc:creator>Kellie Herndon</dc:creator>
  <dc:description/>
  <dc:language>en-US</dc:language>
  <cp:lastModifiedBy>Keesee, Kristie</cp:lastModifiedBy>
  <cp:lastPrinted>2014-08-29T15:50:00Z</cp:lastPrinted>
  <dcterms:modified xsi:type="dcterms:W3CDTF">2014-09-26T16:53:00Z</dcterms:modified>
  <cp:revision>2</cp:revision>
  <dc:subject/>
  <dc:title>FAX COVER SHEET</dc:title>
</cp:coreProperties>
</file>