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44780</wp:posOffset>
            </wp:positionV>
            <wp:extent cx="150876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SCHOOL NAME</w:t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QUEST FOR TRANSCRIPT AND CUMULATIVE RECORD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 Whom It May Concern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nerally, schools must have written permission from the parent or eligible student in order to release any information from a student’s education record. However, FERPA allows schools to disclose those records, without consent to the following parties or under the following conditions (34 CFR § 99.31)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hool officials with legitimate education interest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her schools to which a student is transferring;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rsuant to the above, we are requesting a transcript and cumulative records for the following student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27000</wp:posOffset>
                </wp:positionV>
                <wp:extent cx="2217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16780</wp:posOffset>
                </wp:positionH>
                <wp:positionV relativeFrom="paragraph">
                  <wp:posOffset>127000</wp:posOffset>
                </wp:positionV>
                <wp:extent cx="1630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127000</wp:posOffset>
                </wp:positionV>
                <wp:extent cx="2217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</w:t>
      </w:r>
      <w:r>
        <w:rPr>
          <w:rFonts w:cs="Arial Narrow" w:ascii="Arial Narrow" w:hAnsi="Arial Narrow"/>
          <w:sz w:val="26"/>
          <w:szCs w:val="26"/>
        </w:rPr>
        <w:t>NAME OF STUDENT</w:t>
        <w:tab/>
        <w:tab/>
        <w:tab/>
        <w:t xml:space="preserve">   DATE OF BIRTH</w:t>
        <w:tab/>
        <w:tab/>
        <w:tab/>
        <w:t>GRADE LEVE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2217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107315</wp:posOffset>
                </wp:positionV>
                <wp:extent cx="3992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SCHOOL LAST ATTENDED</w:t>
        <w:tab/>
        <w:tab/>
        <w:t xml:space="preserve">     SCHOOL PHONE NUMBER &amp; FAX NUMBER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71450</wp:posOffset>
                </wp:positionV>
                <wp:extent cx="22174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7920</wp:posOffset>
                </wp:positionH>
                <wp:positionV relativeFrom="paragraph">
                  <wp:posOffset>171450</wp:posOffset>
                </wp:positionV>
                <wp:extent cx="1630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71450</wp:posOffset>
                </wp:positionV>
                <wp:extent cx="9753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171450</wp:posOffset>
                </wp:positionV>
                <wp:extent cx="9753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>SCHOOL ADDRESS</w:t>
        <w:tab/>
        <w:tab/>
        <w:tab/>
        <w:t xml:space="preserve">        CITY</w:t>
        <w:tab/>
        <w:tab/>
        <w:t xml:space="preserve">       STATE</w:t>
        <w:tab/>
        <w:tab/>
        <w:t xml:space="preserve">    ZIP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lease send the requested documents to the 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SCHOOL NAME: FAX 972-968----- </w:t>
      </w:r>
      <w:r>
        <w:rPr>
          <w:rFonts w:cs="Arial Narrow" w:ascii="Arial Narrow" w:hAnsi="Arial Narrow"/>
          <w:sz w:val="26"/>
          <w:szCs w:val="26"/>
        </w:rPr>
        <w:t xml:space="preserve">or 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MAIL TO: </w:t>
      </w:r>
      <w:r>
        <w:rPr>
          <w:rFonts w:cs="Arial Narrow" w:ascii="Arial Narrow" w:hAnsi="Arial Narrow"/>
          <w:color w:val="FF0000"/>
          <w:sz w:val="26"/>
          <w:szCs w:val="26"/>
        </w:rPr>
        <w:t>Address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softHyphen/>
        <w:softHyphen/>
        <w:t>____ OFFICIAL TRANSCRIPT AND GRADING SYSTEM EXPLANATIO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 OFFICIAL WITHDRAWAL FORM AND WITHDRAWAL GRADES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softHyphen/>
        <w:softHyphen/>
        <w:t>____ STANDARDIZED TEST RESULTS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softHyphen/>
        <w:softHyphen/>
        <w:softHyphen/>
        <w:t>____ HEALTH AND IMMUNIZATION RECORDS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 COPY OF BIRTH CERTIFICATE AND SOCIAL SECURITY CARD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 ATTENDANCE RECORD BY CLASS PERIOD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 LAST REPORT CARD/PROGRESS REPORT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 LPAC INFORMATIO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 SPECIAL EDUCATION DOCUMENTS AND 504 INFORMATIO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 GIFTED/TALENTED PROGRAM INFORMATIO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hat type of schedule does your school use (block, accelerated, etc?) 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ow many class periods does a student attend daily? 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hank you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0000"/>
          <w:sz w:val="26"/>
          <w:szCs w:val="26"/>
        </w:rPr>
        <w:t>Your name, Registrar</w:t>
        <w:tab/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>Date: __________________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eastAsia="Arial Narrow"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color w:val="FF0000"/>
          <w:sz w:val="26"/>
          <w:szCs w:val="26"/>
        </w:rPr>
        <w:t>Your PHONE NUMB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49:00Z</dcterms:created>
  <dc:creator>Kellie Herndon</dc:creator>
  <dc:description/>
  <dc:language>en-US</dc:language>
  <cp:lastModifiedBy>Keesee, Kristie</cp:lastModifiedBy>
  <cp:lastPrinted>2015-10-01T15:52:00Z</cp:lastPrinted>
  <dcterms:modified xsi:type="dcterms:W3CDTF">2015-10-01T20:52:00Z</dcterms:modified>
  <cp:revision>4</cp:revision>
  <dc:subject/>
  <dc:title>FAX COVER SHEET</dc:title>
</cp:coreProperties>
</file>