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HAC Meeting Minutes</w:t>
      </w:r>
    </w:p>
    <w:p>
      <w:pPr>
        <w:pStyle w:val="Normal"/>
        <w:spacing w:lineRule="auto" w:line="240" w:before="0" w:after="0"/>
        <w:jc w:val="center"/>
        <w:rPr/>
      </w:pPr>
      <w:r>
        <w:rPr/>
        <w:t>12/8/1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eting was called to order by Angela Taylor at 11:35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w attendees introduced themsel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District Wellness Plan was reviewed and members submitted recommendations to Angela.  Some items discussed:  website in English and Spanish, use of physical activity as punishment by coaches/teachers, removing recess as punishment, educating nonathletes in nutrition and physical activity, use of advisory period for nutrition and physical activity education, and removing “methods of measuring” from implementation colum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xt meeting is scheduled for February 16, 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eeting was adjourned at 12:37p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54:00Z</dcterms:created>
  <dc:creator>Putter, Renee</dc:creator>
  <dc:description/>
  <dc:language>en-US</dc:language>
  <cp:lastModifiedBy>Putter, Renee</cp:lastModifiedBy>
  <dcterms:modified xsi:type="dcterms:W3CDTF">2017-10-24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