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ROLLTON-FARMERS BRANCH INDEPENDENT SCHOOL DISTRICT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NOTICE OF APPEAL TO THE BOARD OF TRUSTEES:  LEVEL THRE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is form must be filled out completely by an employee appealing a complaint decision to the Board of Trustees in accordance with the District's policies DGBA and DGBA (LOCAL) or any exceptions outlined there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2.</w:t>
        <w:tab/>
        <w:t>Position/Campus: 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3.</w:t>
        <w:tab/>
        <w:t>To whom did you last appeal?  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ate:  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4.</w:t>
        <w:tab/>
        <w:t>If you will be represented in pursuing your complaint, please identify that individual or organ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Name: 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ddress: 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 xml:space="preserve">   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elephone:  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>5.</w:t>
        <w:tab/>
      </w:r>
      <w:r>
        <w:rPr>
          <w:rFonts w:cs="CG Times;Times New Roman" w:ascii="CG Times;Times New Roman" w:hAnsi="CG Times;Times New Roman"/>
          <w:b/>
        </w:rPr>
        <w:t>Attach copy of original complaint</w:t>
      </w:r>
      <w:r>
        <w:rPr>
          <w:rFonts w:cs="CG Times;Times New Roman" w:ascii="CG Times;Times New Roman" w:hAnsi="CG Times;Times New Roman"/>
        </w:rPr>
        <w:t>.</w:t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;Times New Roman" w:ascii="CG Times;Times New Roman" w:hAnsi="CG Times;Times New Roman"/>
        </w:rPr>
        <w:t>6.</w:t>
        <w:tab/>
      </w:r>
      <w:r>
        <w:rPr>
          <w:rFonts w:cs="CG Times;Times New Roman" w:ascii="CG Times;Times New Roman" w:hAnsi="CG Times;Times New Roman"/>
          <w:b/>
        </w:rPr>
        <w:t>Attach copy of complaint decision being ap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 submitted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1 of 1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994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9:00Z</dcterms:created>
  <dc:creator>hopkinsm</dc:creator>
  <dc:description/>
  <dc:language>en-US</dc:language>
  <cp:lastModifiedBy>Canada, Dee</cp:lastModifiedBy>
  <dcterms:modified xsi:type="dcterms:W3CDTF">2014-06-19T21:39:00Z</dcterms:modified>
  <cp:revision>2</cp:revision>
  <dc:subject/>
  <dc:title>CARROLLTON-FARMERS BRANCH INDEPENDENT SCHOOL DISTRICT</dc:title>
</cp:coreProperties>
</file>