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74"/>
        <w:gridCol w:w="426"/>
        <w:gridCol w:w="2865"/>
      </w:tblGrid>
      <w:tr>
        <w:trPr>
          <w:trHeight w:val="704" w:hRule="atLeast"/>
        </w:trPr>
        <w:tc>
          <w:tcPr>
            <w:tcW w:w="280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PORTING PERIOD</w:t>
            </w:r>
          </w:p>
        </w:tc>
        <w:tc>
          <w:tcPr>
            <w:tcW w:w="3600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e Date for the Payroll Office</w:t>
            </w:r>
          </w:p>
        </w:tc>
        <w:tc>
          <w:tcPr>
            <w:tcW w:w="286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YDATE</w:t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/>
            </w:pPr>
            <w:r>
              <w:rPr>
                <w:sz w:val="32"/>
                <w:szCs w:val="32"/>
              </w:rPr>
              <w:t>July 1 - 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esday, July 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y 26, 2017</w:t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/>
            </w:pPr>
            <w:r>
              <w:rPr>
                <w:sz w:val="32"/>
                <w:szCs w:val="32"/>
              </w:rPr>
              <w:t>July 16 – 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ednesday, Aug 2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 11, 2017</w:t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36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  1 – 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rsday, Aug 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 25, 2017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ust  16 – 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day, Sept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11, 2017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 1 – 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esday, Sept 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 26, 2017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tember 16 – 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esday, Oct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 11, 2017</w:t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ober 1 – 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esday, Oct 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 26, 2017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ober 16 – 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rsday, Nov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 9, 2017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ember 1 – 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day, Nov 16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 27, 2017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ember 16 – 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day, Dec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 11, 2017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ember 1 – 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day, Dec 18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 26, 2017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cember 16 – 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day, Jan 8 (10am)*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11, 2018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1 – 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dnesday, Jan 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26, 2018</w:t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uary 16 – 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day, Feb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 12, 2018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 1 – 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day, Feb 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 26, 2018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bruary 16 – 2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iday, March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 12, 2018</w:t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 1 – 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day, March 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 26, 2018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 16 – 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esday, April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il 11, 2018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il 1 – 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esday, April 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il 26, 2018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il 16 – 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dnesday, May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y 11, 2018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y 1 – 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rsday, May 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y 25, 2018</w:t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y 16 – 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day, June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e 11, 2018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e 1 – 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esday, June 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e 26, 2018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e 16 – 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day, July 2*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y 11, 2018</w:t>
            </w:r>
          </w:p>
        </w:tc>
      </w:tr>
      <w:tr>
        <w:trPr>
          <w:trHeight w:val="389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y 1 – 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esday, July 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y 26, 2018</w:t>
            </w:r>
          </w:p>
        </w:tc>
      </w:tr>
      <w:tr>
        <w:trPr>
          <w:trHeight w:val="403" w:hRule="atLeast"/>
        </w:trPr>
        <w:tc>
          <w:tcPr>
            <w:tcW w:w="2808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ly 16 – 3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rsday, Aug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 10, 2018</w:t>
            </w:r>
          </w:p>
        </w:tc>
      </w:tr>
      <w:tr>
        <w:trPr>
          <w:trHeight w:val="403" w:hRule="atLeast"/>
        </w:trPr>
        <w:tc>
          <w:tcPr>
            <w:tcW w:w="5982" w:type="dxa"/>
            <w:gridSpan w:val="2"/>
            <w:tcBorders>
              <w:top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Short Turnover Time</w:t>
            </w:r>
          </w:p>
        </w:tc>
        <w:tc>
          <w:tcPr>
            <w:tcW w:w="426" w:type="dxa"/>
            <w:tcBorders>
              <w:top w:val="thickThinLarge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rollton-Farmers Branch ISD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EMI-MONTHLY PAYROLL REPORTING SCHEDUL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Yea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-18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09:00Z</dcterms:created>
  <dc:creator>Becky Sanchez</dc:creator>
  <dc:description/>
  <cp:keywords/>
  <dc:language>en-US</dc:language>
  <cp:lastModifiedBy>McDowell, Rebecca C.</cp:lastModifiedBy>
  <cp:lastPrinted>2017-08-01T12:01:00Z</cp:lastPrinted>
  <dcterms:modified xsi:type="dcterms:W3CDTF">2017-08-01T17:03:00Z</dcterms:modified>
  <cp:revision>3</cp:revision>
  <dc:subject/>
  <dc:title>REPORTING PERIOD</dc:title>
</cp:coreProperties>
</file>