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24100" cy="1295400"/>
            <wp:effectExtent l="0" t="0" r="0" b="0"/>
            <wp:docPr id="1" name="Picture 1" descr="cfb-logo-fu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fb-logo-fu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TEMPORARY WORKE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XILIARY, PARAPROFESSIONAL, OR PROFESSIONAL 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(This form must be completed, submitted to Personnel Services, and approved by a Personnel Director prior to worker starting assignment.  If approved, the Temporary Worker packet, fingerprints, and job description (if necessary) must also be completed prior to worker starting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Recommended Person for Assignmen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*</w:t>
      </w:r>
      <w:r>
        <w:rPr>
          <w:b/>
          <w:sz w:val="22"/>
          <w:szCs w:val="22"/>
        </w:rPr>
        <w:t>TEAMS/App ID:</w:t>
      </w:r>
      <w:r>
        <w:rPr>
          <w:sz w:val="22"/>
          <w:szCs w:val="22"/>
        </w:rPr>
        <w:t xml:space="preserve">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Principal/Supervisor/Originator of Request:</w:t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*</w:t>
      </w:r>
      <w:r>
        <w:rPr>
          <w:b/>
          <w:sz w:val="22"/>
          <w:szCs w:val="22"/>
        </w:rPr>
        <w:t>School/Locati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Temporary Job Assignment/Specific Duties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Start Date:</w:t>
      </w:r>
      <w:r>
        <w:rPr>
          <w:sz w:val="22"/>
          <w:szCs w:val="22"/>
        </w:rPr>
        <w:t xml:space="preserve">  </w:t>
      </w:r>
      <w:bookmarkStart w:id="0" w:name="Text20_Copy_1"/>
      <w:r>
        <w:rPr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>*End Date:</w:t>
        <w:tab/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Hours/Day</w:t>
      </w:r>
      <w:r>
        <w:rPr>
          <w:sz w:val="22"/>
          <w:szCs w:val="22"/>
        </w:rPr>
        <w:tab/>
        <w:t xml:space="preserve"> Mon: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xt2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ab/>
        <w:t>Tues: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xt2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ab/>
        <w:t>Wed:</w:t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xt2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ab/>
        <w:t>Thurs:</w:t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xt3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ab/>
        <w:t>Fri:</w:t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xt3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 you want this employee to have email access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Check40"/>
      <w:bookmarkStart w:id="7" w:name="__Fieldmark__276_2976833118"/>
      <w:bookmarkStart w:id="8" w:name="__Fieldmark__276_2976833118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6"/>
      <w:r>
        <w:rPr>
          <w:b/>
          <w:sz w:val="22"/>
          <w:szCs w:val="22"/>
        </w:rPr>
        <w:t xml:space="preserve"> 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" w:name="__Fieldmark__282_2976833118"/>
      <w:bookmarkStart w:id="10" w:name="__Fieldmark__282_2976833118"/>
      <w:bookmarkEnd w:id="1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No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If requesting e-mail access, proper forms must be complete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Reason for Temporary Assignment: </w:t>
        <w:tab/>
        <w:tab/>
        <w:tab/>
        <w:tab/>
        <w:tab/>
        <w:tab/>
        <w:t xml:space="preserve">*Funding: </w:t>
      </w:r>
      <w:r>
        <w:fldChar w:fldCharType="begin">
          <w:ffData>
            <w:name w:val="__Fieldmark__304_2976833118"/>
            <w:enabled/>
            <w:ddList>
              <w:result w:val="0"/>
              <w:listEntry w:val="Select one"/>
              <w:listEntry w:val="Campus (Requires Budget Transfer)"/>
              <w:listEntry w:val="District"/>
              <w:listEntry w:val="Title I"/>
              <w:listEntry w:val="Title II"/>
              <w:listEntry w:val="Title III"/>
              <w:listEntry w:val="Carl Perkins"/>
              <w:listEntry w:val="IDEA"/>
              <w:listEntry w:val="Other Grant (Fill in below)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1" w:name="Dropdown3"/>
      <w:bookmarkStart w:id="12" w:name="__Fieldmark__304_2976833118"/>
      <w:bookmarkStart w:id="13" w:name="__Fieldmark__304_2976833118"/>
      <w:bookmarkEnd w:id="1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11"/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09_2976833118"/>
      <w:bookmarkStart w:id="15" w:name="__Fieldmark__309_297683311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__Fieldmark__315_2976833118"/>
            <w:enabled/>
            <w:ddList>
              <w:result w:val="0"/>
              <w:listEntry w:val="Select One"/>
              <w:listEntry w:val="Sub"/>
              <w:listEntry w:val="Vacant"/>
              <w:listEntry w:val="Extr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6" w:name="Dropdown4"/>
      <w:bookmarkStart w:id="17" w:name="__Fieldmark__315_2976833118"/>
      <w:bookmarkStart w:id="18" w:name="__Fieldmark__315_2976833118"/>
      <w:bookmarkEnd w:id="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16"/>
      <w:r>
        <w:rPr>
          <w:b/>
          <w:sz w:val="22"/>
          <w:szCs w:val="22"/>
        </w:rPr>
        <w:tab/>
        <w:t>Clerical Position</w:t>
        <w:tab/>
        <w:t xml:space="preserve">Replacing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If Grant, a Budget Code is required below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OR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Name of Grant</w:t>
        <w:tab/>
      </w:r>
      <w:r>
        <w:rPr>
          <w:sz w:val="22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82_2976833118"/>
      <w:bookmarkStart w:id="20" w:name="__Fieldmark__382_297683311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__Fieldmark__387_2976833118"/>
            <w:enabled/>
            <w:ddList>
              <w:result w:val="0"/>
              <w:listEntry w:val="Select One"/>
              <w:listEntry w:val="Sub"/>
              <w:listEntry w:val="Vacant"/>
              <w:listEntry w:val="Extr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1" w:name="__Fieldmark__387_2976833118"/>
      <w:bookmarkStart w:id="22" w:name="__Fieldmark__387_2976833118"/>
      <w:bookmarkEnd w:id="2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Professional Position</w:t>
        <w:tab/>
        <w:t xml:space="preserve">Replacing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ab/>
        <w:tab/>
        <w:t xml:space="preserve">Budget Code: </w:t>
        <w:tab/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tatus of Worker: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440_2976833118"/>
      <w:bookmarkStart w:id="24" w:name="__Fieldmark__440_297683311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TRS Retiree   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454_2976833118"/>
      <w:bookmarkStart w:id="26" w:name="__Fieldmark__454_2976833118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Rehire</w:t>
        <w:tab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461_2976833118"/>
      <w:bookmarkStart w:id="28" w:name="__Fieldmark__461_2976833118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urrent Employee</w:t>
        <w:tab/>
        <w:t xml:space="preserve"> </w:t>
      </w:r>
      <w:r>
        <w:fldChar w:fldCharType="begin">
          <w:ffData>
            <w:name w:val="__Fieldmark__470_2976833118"/>
            <w:enabled/>
            <w:ddList>
              <w:result w:val="0"/>
              <w:listEntry w:val="Select One"/>
              <w:listEntry w:val="Full-Time Certified"/>
              <w:listEntry w:val="Full-Time Non-Certified"/>
              <w:listEntry w:val="Substitute"/>
              <w:listEntry w:val="Other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9" w:name="Dropdown5"/>
      <w:bookmarkStart w:id="30" w:name="__Fieldmark__470_2976833118"/>
      <w:bookmarkStart w:id="31" w:name="__Fieldmark__470_2976833118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29"/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f “other”, please explain: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</w:rPr>
        <w:instrText xml:space="preserve"> FORMTEXT </w:instrText>
      </w:r>
      <w:bookmarkStart w:id="32" w:name="Text32_Copy_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32"/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*Denotes Required Field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sonnel Office 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507_2976833118"/>
      <w:bookmarkStart w:id="34" w:name="__Fieldmark__507_2976833118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quest for Temporary Worker Approved</w:t>
      </w:r>
      <w:r>
        <w:rPr>
          <w:sz w:val="22"/>
          <w:szCs w:val="22"/>
        </w:rPr>
        <w:tab/>
        <w:tab/>
        <w:tab/>
        <w:tab/>
        <w:t>Other C-FB Job Hours in last 4 weeks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519_2976833118"/>
      <w:bookmarkStart w:id="36" w:name="__Fieldmark__519_2976833118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quest for Temporary Worker Denied</w:t>
        <w:tab/>
      </w: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531_2976833118"/>
      <w:bookmarkStart w:id="38" w:name="__Fieldmark__531_2976833118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VI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ent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9" w:name="__Fieldmark__562_2976833118"/>
      <w:bookmarkStart w:id="40" w:name="__Fieldmark__562_2976833118"/>
      <w:bookmarkEnd w:id="4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A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579_2976833118"/>
      <w:bookmarkStart w:id="42" w:name="__Fieldmark__579_2976833118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urrent Sub</w:t>
      </w:r>
    </w:p>
    <w:p>
      <w:pPr>
        <w:pStyle w:val="Normal"/>
        <w:ind w:left="6480" w:firstLine="720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585_2976833118"/>
      <w:bookmarkStart w:id="44" w:name="__Fieldmark__585_2976833118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th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fldChar w:fldCharType="begin">
          <w:ffData>
            <w:name w:val="__Fieldmark__609_2976833118"/>
            <w:enabled/>
            <w:ddList>
              <w:result w:val="0"/>
              <w:listEntry w:val="Select One"/>
              <w:listEntry w:val="$16.00"/>
              <w:listEntry w:val="$26.00"/>
              <w:listEntry w:val="$31.00"/>
              <w:listEntry w:val="Oth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5" w:name="Dropdown1"/>
      <w:bookmarkStart w:id="46" w:name="__Fieldmark__609_2976833118"/>
      <w:bookmarkStart w:id="47" w:name="__Fieldmark__609_2976833118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5"/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Hourly/Daily Rate to be Paid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: </w:t>
      </w:r>
      <w:r>
        <w:fldChar w:fldCharType="begin">
          <w:ffData>
            <w:name w:val="Text3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</w:rPr>
        <w:instrText xml:space="preserve"> FORMTEXT </w:instrText>
      </w:r>
      <w:bookmarkStart w:id="48" w:name="Text33_Copy_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4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dministrator Who Approved/Denied Reque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643_2976833118"/>
      <w:bookmarkStart w:id="50" w:name="__Fieldmark__643_2976833118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__Fieldmark__649_2976833118"/>
            <w:enabled/>
            <w:ddList>
              <w:result w:val="0"/>
              <w:listEntry w:val="Select Administrator"/>
              <w:listEntry w:val="Benita Gordon"/>
              <w:listEntry w:val="Jason Liewehr"/>
              <w:listEntry w:val="Asheley Brown"/>
              <w:listEntry w:val="Tonya Tillma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51" w:name="Dropdown2"/>
      <w:bookmarkStart w:id="52" w:name="__Fieldmark__649_2976833118"/>
      <w:bookmarkStart w:id="53" w:name="__Fieldmark__649_2976833118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51"/>
      <w:r>
        <w:rPr>
          <w:b/>
          <w:sz w:val="22"/>
          <w:szCs w:val="22"/>
        </w:rPr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673_2976833118"/>
      <w:bookmarkStart w:id="55" w:name="__Fieldmark__673_2976833118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CHC Comple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681_2976833118"/>
      <w:bookmarkStart w:id="57" w:name="__Fieldmark__681_2976833118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Fingerprints Comple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686_2976833118"/>
      <w:bookmarkStart w:id="59" w:name="__Fieldmark__686_2976833118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igned Job Description Required</w:t>
        <w:tab/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ies sent to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695_2976833118"/>
      <w:bookmarkStart w:id="61" w:name="__Fieldmark__695_2976833118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ayro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702_2976833118"/>
      <w:bookmarkStart w:id="63" w:name="__Fieldmark__702_2976833118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incipal/Supervisor/Originator   </w:t>
      </w:r>
    </w:p>
    <w:p>
      <w:pPr>
        <w:pStyle w:val="Normal"/>
        <w:ind w:left="4320" w:hanging="270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708_2976833118"/>
      <w:bookmarkStart w:id="65" w:name="__Fieldmark__708_2976833118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Personnel Records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715_2976833118"/>
      <w:bookmarkStart w:id="67" w:name="__Fieldmark__715_2976833118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ogram Director/Supervis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722_2976833118"/>
      <w:bookmarkStart w:id="69" w:name="__Fieldmark__722_2976833118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rogram Secretary</w:t>
      </w:r>
    </w:p>
    <w:p>
      <w:pPr>
        <w:pStyle w:val="Normal"/>
        <w:ind w:left="4320" w:hanging="270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729_2976833118"/>
      <w:bookmarkStart w:id="71" w:name="__Fieldmark__729_2976833118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Help Desk, TEAMS acc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736_2976833118"/>
      <w:bookmarkStart w:id="73" w:name="__Fieldmark__736_2976833118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Benefits</w:t>
      </w:r>
    </w:p>
    <w:sectPr>
      <w:headerReference w:type="default" r:id="rId3"/>
      <w:type w:val="continuous"/>
      <w:pgSz w:w="12240" w:h="15840"/>
      <w:pgMar w:left="432" w:right="576" w:gutter="0" w:header="540" w:top="597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ised 7.24.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251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C169F-5FEE-4407-9152-0C46B753E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CFB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1:00Z</dcterms:created>
  <dc:creator>Liewehr, Jason</dc:creator>
  <dc:description/>
  <dc:language>en-US</dc:language>
  <cp:lastModifiedBy>Liewehr, Jason</cp:lastModifiedBy>
  <cp:lastPrinted>2015-08-26T17:45:00Z</cp:lastPrinted>
  <dcterms:modified xsi:type="dcterms:W3CDTF">2017-07-24T2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