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CARROLLTON-FARMERS BRAN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EPENDENT SCHOOL DISTRIC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TICE CONCERNING DESTRUC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F SPECIAL EDUC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LIGIBILITY RECORD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is is notification that the district i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paring to destroy certain inactive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ersonally identifiable information regarding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ervices to students with disabilitie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is information may include referral data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otice/consent documents, assessment reports a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upporting data, ARD committee deliberation, and IEPs.  Information on students who left the district prior to 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during the 2008-2009 school year will be destroyed.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asons for leaving include graduation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ismissal from special education, dropping out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r moving away from the district.</w:t>
      </w:r>
    </w:p>
    <w:p>
      <w:pPr>
        <w:pStyle w:val="Normal"/>
        <w:jc w:val="center"/>
        <w:rPr/>
      </w:pPr>
      <w:r>
        <w:rPr>
          <w:sz w:val="32"/>
          <w:szCs w:val="32"/>
        </w:rPr>
        <w:t>Parents or adult students who wish to reque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ir records for social security benefits 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ther purposes must do so in writing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r making an appointment by August 1, 2017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Requests must be made to: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RROLLTON-FARMERS BRAN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DEPENDENT SCHOOL DISTRIC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rie Huie Special Education Cent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ords Cler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72-968-586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115 E Frankfor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rrollton, Texas 75007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7:00 AM to 5:00 PM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nday - Thursda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41:00Z</dcterms:created>
  <dc:creator>Technology Services</dc:creator>
  <dc:description/>
  <dc:language>en-US</dc:language>
  <cp:lastModifiedBy>Keesee, Kristie</cp:lastModifiedBy>
  <cp:lastPrinted>2017-06-13T13:26:00Z</cp:lastPrinted>
  <dcterms:modified xsi:type="dcterms:W3CDTF">2017-06-13T18:46:00Z</dcterms:modified>
  <cp:revision>3</cp:revision>
  <dc:subject/>
  <dc:title>The Carrollton Farmers Branch Independent School District is preparing to destroy all special education eligibility files that have been inactive since June 30, 2000</dc:title>
</cp:coreProperties>
</file>