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C-FB ISD PAYROLL DIRECT DEPOSIT AGRE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order for you to participate in Direct Deposit, you must sign this authorization agreement, attach a voided check and return to the Payroll Department.  </w:t>
      </w:r>
      <w:r>
        <w:rPr>
          <w:b/>
          <w:sz w:val="20"/>
          <w:szCs w:val="20"/>
        </w:rPr>
        <w:t>ALL INFORMATION MUST BE PROVIDED FOR PROCESSING</w:t>
      </w:r>
      <w:r>
        <w:rPr>
          <w:sz w:val="20"/>
          <w:szCs w:val="20"/>
        </w:rPr>
        <w:t>. Deadline for Monthly employees is the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the month.  Deadline for Semi-Monthly employees is 5 days prior to payday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nstructions for setting up a direct deposit:</w:t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ttach a voided check, copy of a check or sheet from bank with account information.  Indicate whether it is a checking or savings account (No Deposit Slips)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lete and Sign this form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turn form to the Payroll 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-FB ISD does not print paystubs.  You may print a copy of your paystub from the Employee Service Center at </w:t>
      </w:r>
      <w:r>
        <w:rPr>
          <w:b/>
          <w:i/>
          <w:sz w:val="20"/>
          <w:szCs w:val="20"/>
        </w:rPr>
        <w:t>cfbportal.org.</w:t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15000" cy="952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.55pt;width:449.95pt;height:7.45pt;mso-wrap-style:none;v-text-anchor:middle;mso-position-horizontal:center;mso-position-vertical:top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authorize Carrollton-Farmers Branch ISD to initiate credit entries and to initiate, if necessary, debit entries and adjustments for any credit entries in error to my account (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loyee Name 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AMS ID Number _____________________________________ or SSN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____________________________________________Date _____________________________________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Primary Account:</w:t>
        <w:tab/>
      </w:r>
      <w:r>
        <w:rPr>
          <w:sz w:val="20"/>
          <w:szCs w:val="20"/>
        </w:rPr>
        <w:t xml:space="preserve">                        Checking ______</w:t>
        <w:tab/>
        <w:t>Savings ______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nk Name: _______________________________________________________________________________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uting Number: ___________________________________________________________________________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ccount Number: 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redit Union of Texas Only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 xml:space="preserve">Secondary Account:  </w:t>
      </w:r>
      <w:r>
        <w:rPr>
          <w:sz w:val="20"/>
          <w:szCs w:val="20"/>
        </w:rPr>
        <w:t xml:space="preserve">           Checking ______</w:t>
        <w:tab/>
        <w:t>Savings ______             Amount ______ or ______ % of ne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s">
            <w:drawing>
              <wp:anchor behindDoc="0" distT="0" distB="3810" distL="0" distR="3175" simplePos="0" locked="0" layoutInCell="0" allowOverlap="1" relativeHeight="2" wp14:anchorId="42437E98">
                <wp:simplePos x="0" y="0"/>
                <wp:positionH relativeFrom="column">
                  <wp:posOffset>792480</wp:posOffset>
                </wp:positionH>
                <wp:positionV relativeFrom="paragraph">
                  <wp:posOffset>155575</wp:posOffset>
                </wp:positionV>
                <wp:extent cx="2376805" cy="243840"/>
                <wp:effectExtent l="635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Credit Union of Tex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2.4pt;margin-top:12.25pt;width:187.1pt;height:19.15pt;mso-wrap-style:square;v-text-anchor:top" wp14:anchorId="42437E9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Credit Union of Tex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 xml:space="preserve">                             Change Amount From  $ ________ to  $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nk Name: ____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uting Number: __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Account Number: 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t>C-FB ISD PAYROLL DEPARTMENT USE ONL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200"/>
        <w:rPr/>
      </w:pPr>
      <w:r>
        <w:rPr/>
        <w:t>Entered: _____________________________________</w:t>
        <w:tab/>
        <w:t>Initials: _________________________________</w:t>
      </w:r>
    </w:p>
    <w:sectPr>
      <w:type w:val="nextPage"/>
      <w:pgSz w:w="12240" w:h="15840"/>
      <w:pgMar w:left="1440" w:right="1440" w:gutter="0" w:header="0" w:top="63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063e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063e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063e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063e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063e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38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063e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d063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38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B00AB9-18CE-4458-82CE-8D1C5F0C70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9</Words>
  <Characters>1877</Characters>
  <CharactersWithSpaces>2202</CharactersWithSpaces>
  <Paragraphs>4</Paragraphs>
  <Company>C-FB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51:00Z</dcterms:created>
  <dc:creator>McDowell, Rebecca C.</dc:creator>
  <dc:description/>
  <dc:language>en-US</dc:language>
  <cp:lastModifiedBy>Sanchez, Rebecca</cp:lastModifiedBy>
  <cp:lastPrinted>2014-03-21T15:41:00Z</cp:lastPrinted>
  <dcterms:modified xsi:type="dcterms:W3CDTF">2014-03-21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