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762000</wp:posOffset>
                </wp:positionV>
                <wp:extent cx="5200650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 xml:space="preserve">Spring 2017 Spanish Cour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7pt;mso-wrap-distance-left:9.05pt;mso-wrap-distance-right:9.05pt;mso-wrap-distance-top:0pt;mso-wrap-distance-bottom:0pt;margin-top:-60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 xml:space="preserve">Spring 2017 Spanish Cours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-38100</wp:posOffset>
                </wp:positionV>
                <wp:extent cx="2286000" cy="659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orgina Te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9pt;mso-wrap-distance-left:9.05pt;mso-wrap-distance-right:9.05pt;mso-wrap-distance-top:0pt;mso-wrap-distance-bottom:0pt;margin-top:-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Presenter: </w:t>
                      </w:r>
                    </w:p>
                    <w:p>
                      <w:pPr>
                        <w:pStyle w:val="Heading1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orgina Te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-191770</wp:posOffset>
                </wp:positionV>
                <wp:extent cx="4381500" cy="3896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89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Wednes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Spanish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Fun and fast-paced!  We will cover vocabulary and grammar needed to communicate in Spanish at a basic level.  Lots of practice!  Expect homework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0 hours – 10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ebruary 15th – April 26th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-9 p.m. ESDC Bldg. B, F. Branch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No classes on March 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 xml:space="preserve"> (Spring Brea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gister throug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Eduphori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n Staff Por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06.85pt;mso-wrap-distance-left:9.05pt;mso-wrap-distance-right:9.05pt;mso-wrap-distance-top:0pt;mso-wrap-distance-bottom:0pt;margin-top:-15.1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Wednesday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Spanish 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Fun and fast-paced!  We will cover vocabulary and grammar needed to communicate in Spanish at a basic level.  Lots of practice!  Expect homework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0 hours – 10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ebruary 15th – April 26th,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6-9 p.m. ESDC Bldg. B, F. Branch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No classes on March 15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 xml:space="preserve"> (Spring Break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egister through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Eduphoria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n Staff Por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5250</wp:posOffset>
            </wp:positionV>
            <wp:extent cx="2660650" cy="2691130"/>
            <wp:effectExtent l="0" t="0" r="0" b="0"/>
            <wp:wrapTight wrapText="bothSides">
              <wp:wrapPolygon edited="0">
                <wp:start x="-63" y="0"/>
                <wp:lineTo x="-63" y="21551"/>
                <wp:lineTo x="21600" y="21551"/>
                <wp:lineTo x="21600" y="0"/>
                <wp:lineTo x="-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913380</wp:posOffset>
            </wp:positionV>
            <wp:extent cx="1962150" cy="2943225"/>
            <wp:effectExtent l="0" t="0" r="0" b="0"/>
            <wp:wrapTight wrapText="bothSides">
              <wp:wrapPolygon edited="0">
                <wp:start x="-110" y="0"/>
                <wp:lineTo x="-110" y="21528"/>
                <wp:lineTo x="21599" y="21528"/>
                <wp:lineTo x="21599" y="0"/>
                <wp:lineTo x="-11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8540</wp:posOffset>
                </wp:positionH>
                <wp:positionV relativeFrom="paragraph">
                  <wp:posOffset>6307455</wp:posOffset>
                </wp:positionV>
                <wp:extent cx="198755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25pt;mso-wrap-distance-left:9.05pt;mso-wrap-distance-right:9.05pt;mso-wrap-distance-top:0pt;mso-wrap-distance-bottom:0pt;margin-top:496.65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442085</wp:posOffset>
                </wp:positionV>
                <wp:extent cx="4648200" cy="3556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55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Thursdays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Spanish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ollow-up to Spanish II.  Course will cover all Indicative tenses and object pronouns, weekly news reports and discussions in Spanish. Expect homework and fu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0 hours – 10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ebruary 16th – April 27th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No classes on March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 xml:space="preserve"> (Spring Brea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-9 p.m. ESDC Bldg. B, F. Branch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gister throug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Eduphori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on Staff Por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80.05pt;mso-wrap-distance-left:9.05pt;mso-wrap-distance-right:9.05pt;mso-wrap-distance-top:0pt;mso-wrap-distance-bottom:0pt;margin-top:113.5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Thursdays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Spanish II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ollow-up to Spanish II.  Course will cover all Indicative tenses and object pronouns, weekly news reports and discussions in Spanish. Expect homework and fu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0 hours – 10 wee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ebruary 16th – April 27th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No classes on March 16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 xml:space="preserve"> (Spring Brea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6-9 p.m. ESDC Bldg. B, F. Branch Ro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egister through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Eduphoria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on Staff Por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4998720</wp:posOffset>
                </wp:positionV>
                <wp:extent cx="6743700" cy="1552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Fee: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$50.00 (C-FB employees) $100.00 (all othe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1820 Pearl St. ESDC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Bldg.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Carrollton, Tx. 7500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C-FB employees: Register through Eduphoria on Staff Port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All others: 972-968-6513 or tezerg@cfbisd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2.25pt;mso-wrap-distance-left:9.05pt;mso-wrap-distance-right:9.05pt;mso-wrap-distance-top:0pt;mso-wrap-distance-bottom:0pt;margin-top:393.6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Fee: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$50.00 (C-FB employees) $100.00 (all othe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1820 Pearl St. ESDC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Bldg.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Carrollton, Tx. 75006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C-FB employees: Register through Eduphoria on Staff Porta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All others: 972-968-6513 or tezerg@cfbisd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37:00Z</dcterms:created>
  <dc:creator>tezerg</dc:creator>
  <dc:description/>
  <dc:language>en-US</dc:language>
  <cp:lastModifiedBy>Tezer, Georgina</cp:lastModifiedBy>
  <cp:lastPrinted>2013-08-16T13:37:00Z</cp:lastPrinted>
  <dcterms:modified xsi:type="dcterms:W3CDTF">2017-01-09T20:37:00Z</dcterms:modified>
  <cp:revision>2</cp:revision>
  <dc:subject/>
  <dc:title/>
</cp:coreProperties>
</file>