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ENT PREPA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O WEA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ng pants to prevent scratches and poison ivy contact.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osed shoes and socks are a must.  High top shoes serve a protective role to prevent such things as fire ant bites and snake b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ISSION FORM IMPORTAN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s without written permission will not be allowed to participat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ents must be informed about details of the trip.  Use of a letter such as the parent information letter sugge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ACHER INFORM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ions to the Outdoor Learning Center: Go west on Sandy Lake Road just past McInnish Park.  Just over the bridge turn right on gravel road into the Outdoor Learning Center.  Entrance is across from Trinity Court Road.</w:t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ke permission forms with you to the Outdoor Learning Cente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osest medical facility is Trinity Medical Center, 4343 North Josey Lane.  The telephone number is (972) 492-1010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 order to reach staff at Outdoor Learning Center in emergency situations, please call the Science office at the Administration building.  (972) 968-6131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Carrollton Police/Ambulance telephone number is (972) 466-3333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FB-ISD Bus Barn is 972-968-6420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nvironmental Education Coordinator has complete First Aid kit and AED (Automated External Defibrillator) </w:t>
        <w:tab/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ake extra drinking water or have students bring beverages if you feel there will be a need for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UTDOOR BEHAVIO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fety-Prevention Behavio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ever thrust your hand or kick your foot where the eye cannot see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oll log toward you in order that creatures can escape away from you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f you feel something crawling over your body, do not swat, but brush!  (Catch it by surprise and remove it before the damage can be done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event a possible bite or sting from occurring by respecting the animal.  Move slowly!  Sudden movement will cause a snake to strike or a hornet to sting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ay on trails; don’t take shortcuts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dentify and avoid poison ivy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o not taste any plants on the trail.  Even some familiar plants can be toxic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frain from feeding animals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ater is running and deep.  Stay away from the river 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ENT 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ION/PRESERVATION BEHAVIOR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o Smoking 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eave wild flowers for others to enjoy.  The only specimens should be gathered with instructor’s consent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liding on riverbank will cause erosion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o fires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ll litter should be put in containers.  All eating needs to be done in picnic areas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o vehicles on trails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eave picnic area cle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RULE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Leave the center in as good or better condition than it was when you arri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79375</wp:posOffset>
            </wp:positionV>
            <wp:extent cx="4381500" cy="2400300"/>
            <wp:effectExtent l="0" t="0" r="0" b="0"/>
            <wp:wrapNone/>
            <wp:docPr id="1" name="Picture 1" descr="C:\Users\sacramentom\AppData\Local\Microsoft\Windows\Temporary Internet Files\Content.IE5\DCODMU6C\MC900234082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acramentom\AppData\Local\Microsoft\Windows\Temporary Internet Files\Content.IE5\DCODMU6C\MC900234082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d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d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36:00Z</dcterms:created>
  <dc:creator>Windows User</dc:creator>
  <dc:description/>
  <dc:language>en-US</dc:language>
  <cp:lastModifiedBy>Windows User</cp:lastModifiedBy>
  <dcterms:modified xsi:type="dcterms:W3CDTF">2014-12-12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