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sz w:val="24"/>
        </w:rPr>
      </w:pPr>
      <w:r>
        <w:rPr>
          <w:sz w:val="24"/>
        </w:rPr>
        <w:t>OUTDOOR LEARNING CENTER TEACHER T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It is essential you are prepared to teach your activity and at all times, as a teacher you are in charge of discipline and student behavio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The Outdoor Learning Center coordinator will be responsible for keeping time so the groups change at the prope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>Do not let students run freely through the barn area.  They should be accompanied at all times in and around the ba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Equipment is expensive and we have a limited amount.  Please take up all materials when you pass it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Have students work and move about in pairs for saf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Teachers will present their activity for each group.  (four or five present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Students will rotate from one activity to the next every 45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Students should bring a pencil and a copy of the student booklet (student answer sheets).  Clipboards are provided by the cent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5:00Z</dcterms:created>
  <dc:creator>schallhornm</dc:creator>
  <dc:description/>
  <cp:keywords/>
  <dc:language>en-US</dc:language>
  <cp:lastModifiedBy>schallhornm</cp:lastModifiedBy>
  <dcterms:modified xsi:type="dcterms:W3CDTF">2011-12-07T16:43:00Z</dcterms:modified>
  <cp:revision>1</cp:revision>
  <dc:subject/>
  <dc:title>OUTDOOR LEARNING CENTER TEACHER TIPS</dc:title>
</cp:coreProperties>
</file>