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OUTDOOR LEARNING CENTER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SECOND GRADE VISIT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SCHEDULE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(Morning Group)</w:t>
      </w:r>
    </w:p>
    <w:tbl>
      <w:tblPr>
        <w:tblStyle w:val="TableGrid"/>
        <w:tblpPr w:bottomFromText="0" w:horzAnchor="margin" w:leftFromText="180" w:rightFromText="180" w:tblpX="126" w:tblpY="137" w:topFromText="0" w:vertAnchor="text"/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8172"/>
      </w:tblGrid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9:00</w:t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Arrive at Outdoor Learning Center</w:t>
            </w:r>
          </w:p>
        </w:tc>
      </w:tr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9:00 – 9:15</w:t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Orientation to Center (Tent Area)</w:t>
            </w:r>
          </w:p>
        </w:tc>
      </w:tr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9:15 – 9:45</w:t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Activity I</w:t>
            </w:r>
          </w:p>
        </w:tc>
      </w:tr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9:45 – 10:15</w:t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Activity II</w:t>
            </w:r>
          </w:p>
        </w:tc>
      </w:tr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0:15 – 10:45</w:t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Activity III</w:t>
            </w:r>
          </w:p>
        </w:tc>
      </w:tr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0:45 – 11:15</w:t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Activity IV</w:t>
            </w:r>
          </w:p>
        </w:tc>
      </w:tr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1:15 – 11:50</w:t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LUNCH</w:t>
            </w:r>
          </w:p>
        </w:tc>
      </w:tr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1:50 -12:15</w:t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Return to School</w:t>
            </w:r>
          </w:p>
        </w:tc>
      </w:tr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(Afternoon Group)</w:t>
      </w:r>
    </w:p>
    <w:tbl>
      <w:tblPr>
        <w:tblStyle w:val="TableGrid"/>
        <w:tblpPr w:bottomFromText="0" w:horzAnchor="margin" w:leftFromText="180" w:rightFromText="180" w:tblpX="126" w:tblpY="137" w:topFromText="0" w:vertAnchor="text"/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8172"/>
      </w:tblGrid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1:00</w:t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Arrive at Outdoor Learning Center</w:t>
            </w:r>
          </w:p>
        </w:tc>
      </w:tr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1:00 – 11:30</w:t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LUNCH</w:t>
            </w:r>
          </w:p>
        </w:tc>
      </w:tr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1:30 – 11:45</w:t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Orientation to Center (Tent Area)</w:t>
            </w:r>
          </w:p>
        </w:tc>
      </w:tr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1:45 – 12:15</w:t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Activity I</w:t>
            </w:r>
          </w:p>
        </w:tc>
      </w:tr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2:15 – 12:45</w:t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Activity II</w:t>
            </w:r>
          </w:p>
        </w:tc>
      </w:tr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2:45 – 1:15</w:t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Activity III</w:t>
            </w:r>
          </w:p>
        </w:tc>
      </w:tr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:15 – 1:45</w:t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Activity IV</w:t>
            </w:r>
          </w:p>
        </w:tc>
      </w:tr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:45 – 2:15</w:t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Return to School</w:t>
            </w:r>
          </w:p>
        </w:tc>
      </w:tr>
      <w:tr>
        <w:trPr/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7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27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05:00Z</dcterms:created>
  <dc:creator>Windows User</dc:creator>
  <dc:description/>
  <dc:language>en-US</dc:language>
  <cp:lastModifiedBy>Windows User</cp:lastModifiedBy>
  <dcterms:modified xsi:type="dcterms:W3CDTF">2014-12-12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