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UCATIONAL SERVICES DIVI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ond Grade Teacher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ining is available for each teacher-led activity.  If you have not participated in the second grade visit or if you are teaching a new activity this year, you should attend a training session.  To attend the training you will need to register using the staff development Electronic Registration Online (ERO) System located at the following web site.   </w:t>
      </w:r>
      <w:hyperlink r:id="rId2">
        <w:r>
          <w:rPr>
            <w:rStyle w:val="InternetLink"/>
            <w:sz w:val="22"/>
            <w:szCs w:val="22"/>
          </w:rPr>
          <w:t>http://www.cfbisd.edu/pages/CFBISD/Staff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ing dates for each activity are listed below along with the session numbers and registration dead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Activity</w:t>
        <w:tab/>
        <w:tab/>
        <w:tab/>
        <w:t>Date</w:t>
        <w:tab/>
        <w:tab/>
        <w:tab/>
        <w:t>Time p.m.</w:t>
        <w:tab/>
        <w:t>Session #</w:t>
        <w:tab/>
        <w:t>Dead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uflage Game</w:t>
        <w:tab/>
        <w:tab/>
        <w:t>Tuesday, April 5</w:t>
        <w:tab/>
        <w:t>3:15 – 4:00</w:t>
        <w:tab/>
        <w:t>1613330401</w:t>
        <w:tab/>
        <w:t xml:space="preserve">Mon., April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 Tour/Nature Hike</w:t>
        <w:tab/>
        <w:tab/>
        <w:t>Tuesday, April 5</w:t>
        <w:tab/>
        <w:t>4:05 – 4:50</w:t>
        <w:tab/>
        <w:t>1613330201</w:t>
        <w:tab/>
        <w:t>Mon., April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ight from Beyond</w:t>
        <w:tab/>
        <w:tab/>
        <w:t>Thursday, April 7</w:t>
        <w:tab/>
        <w:t>3:15 – 4:00</w:t>
        <w:tab/>
        <w:t>1613332001</w:t>
        <w:tab/>
        <w:t xml:space="preserve">Wed., April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tat Comparisons</w:t>
        <w:tab/>
        <w:tab/>
        <w:t>Thursday, April 7</w:t>
        <w:tab/>
        <w:t>4:05 – 4:50</w:t>
        <w:tab/>
        <w:t>1613331501</w:t>
        <w:tab/>
        <w:t>Wed., April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ree are you?</w:t>
        <w:tab/>
        <w:tab/>
        <w:t>Tuesday, April 12</w:t>
        <w:tab/>
        <w:t>3:15 – 4:00</w:t>
        <w:tab/>
        <w:t>1613332101</w:t>
        <w:tab/>
        <w:t>Mon., April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d Study</w:t>
        <w:tab/>
        <w:tab/>
        <w:tab/>
        <w:t>Tuesday, April 12</w:t>
        <w:tab/>
        <w:t>4:05 – 4:50</w:t>
        <w:tab/>
        <w:t>1613330301</w:t>
        <w:tab/>
        <w:t>Mon., April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the training session you will become familiar with materials and procedure for the activity and receive a resource guide describing the activities.  You should wear long pants and closed-toe shoes when visiting the Outdoor Learning Center.  The Outdoor Learning Center is not well marked so printing directions and a map from the District’s web site is recommended.  The physical address is 1600 E. Sandy Lake Road, Coppell, TX if using a GP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/>
          <w:sz w:val="22"/>
          <w:szCs w:val="22"/>
        </w:rPr>
      </w:pPr>
      <w:hyperlink r:id="rId3">
        <w:r>
          <w:rPr>
            <w:rStyle w:val="InternetLink"/>
            <w:rFonts w:ascii="Trebuchet MS" w:hAnsi="Trebuchet MS"/>
            <w:sz w:val="22"/>
            <w:szCs w:val="22"/>
          </w:rPr>
          <w:t>Map and Directions</w:t>
        </w:r>
      </w:hyperlink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hyperlink r:id="rId4">
        <w:r>
          <w:rPr>
            <w:rStyle w:val="InternetLink"/>
            <w:rFonts w:ascii="Trebuchet MS" w:hAnsi="Trebuchet MS"/>
            <w:sz w:val="22"/>
            <w:szCs w:val="22"/>
          </w:rPr>
          <w:t>Google View of Outdoor Learning Center</w:t>
        </w:r>
      </w:hyperlink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hyperlink r:id="rId5">
        <w:r>
          <w:rPr>
            <w:rStyle w:val="InternetLink"/>
            <w:rFonts w:ascii="Trebuchet MS" w:hAnsi="Trebuchet MS"/>
            <w:sz w:val="22"/>
            <w:szCs w:val="22"/>
          </w:rPr>
          <w:t>Photo to Outdoor Learning Center Entrance</w:t>
        </w:r>
      </w:hyperlink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8d6d61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rsid w:val="001a207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7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isd.edu/pages/CFBISD/Staff" TargetMode="External"/><Relationship Id="rId3" Type="http://schemas.openxmlformats.org/officeDocument/2006/relationships/hyperlink" Target="http://www.cfbisd.edu/files/_3aLFw_/b34d4a23fa76f4c53745a49013852ec4/MapDirections.BMP" TargetMode="External"/><Relationship Id="rId4" Type="http://schemas.openxmlformats.org/officeDocument/2006/relationships/hyperlink" Target="http://www.cfbisd.edu/files/_3aLFp_/d8505839d999d47b3745a49013852ec4/Google_View_of_Outdoor_Learning_Center.bmp" TargetMode="External"/><Relationship Id="rId5" Type="http://schemas.openxmlformats.org/officeDocument/2006/relationships/hyperlink" Target="http://www.cfbisd.edu/files/_3aD7c_/aeb10fee11b218e23745a49013852ec4/Photo_to_Outdoor_Learning_Center_Entrance.bm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810</Characters>
  <CharactersWithSpaces>2053</CharactersWithSpaces>
  <Paragraphs>4</Paragraphs>
  <Company>CFB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57:00Z</dcterms:created>
  <dc:creator>Mark Schallhorn</dc:creator>
  <dc:description/>
  <dc:language>en-US</dc:language>
  <cp:lastModifiedBy>Windows User</cp:lastModifiedBy>
  <dcterms:modified xsi:type="dcterms:W3CDTF">2016-01-04T18:57:00Z</dcterms:modified>
  <cp:revision>2</cp:revision>
  <dc:subject/>
  <dc:title>DEPARTMENT OF INSTRUCTION AND LEARNING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