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018030" cy="1017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UTDOOR LEARNING CENTER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RMISSION FORM-PAGE 1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 give my permission for _______________________________________ to go to the </w:t>
      </w:r>
    </w:p>
    <w:p>
      <w:pPr>
        <w:pStyle w:val="Normal"/>
        <w:tabs>
          <w:tab w:val="clear" w:pos="720"/>
          <w:tab w:val="left" w:pos="1710" w:leader="none"/>
          <w:tab w:val="left" w:pos="5265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(Child’s Name)</w:t>
        <w:tab/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rrollton-Farmers Branch Outdoor Learning Center on ________________________.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(Date to be filled in by teacher)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understand that the students will be transported to and from the Center by school bus and will be supervised by Carrollton-Farmers Branch I.S.D. teachers.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 case of an emergency, I may be reached at the following telephone numbers: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Father)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Mother)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give my permission for the employees of the Carrollton-Farmers Branch School District to administer emergency medication or treatment to ____________________________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Child’s Name)                          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f such emergency medication or treatment should become essential because of an accident, injury or illness while my child is at or on the way to or from the Carrollton-Farmers Branch Outdoor Learning Center.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I cannot be reached, or the emergency does not permit time to call, I give the teacher permission to take my child to a physician for medical attention. 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Parent’s Signature)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018030" cy="10179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UTDOOR LEARNING CENTER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RMISSION FORM-PAGE 2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me of child: 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ease list any allergies or medical conditions that we should know about your child.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INFORMATION LETTER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_________ grade class at the __________________________________ will go to the 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Grade)                                                              (School Name)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-FB Outdoor Learning Center on ________________________________ for the purpose 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(Date)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f a full day learning experience with nature activities. Transportation will be by school bus. The C-FB Outdoor Learning Center is a heavily wooded area along the Elm Fork of the Trinity River. The trails and activity areas are clear; yet the students must wear long pants and closed shoes. If the students have high top shoes or boots they should wear them. 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ison Ivy is growing off the trails; some snakes have been seen. We will take every precaution to see that the students have an educational and safe trip.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ach student should bring a sack lunch with extra drink.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ease return the permission form to __________________________ as soon as possible.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(Teacher’s Name)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ents without permission letter will not be allowed to participate in this activity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60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20:00Z</dcterms:created>
  <dc:creator>Windows User</dc:creator>
  <dc:description/>
  <dc:language>en-US</dc:language>
  <cp:lastModifiedBy>Windows User</cp:lastModifiedBy>
  <dcterms:modified xsi:type="dcterms:W3CDTF">2014-09-1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