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____________________________________________    Appraiser: 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us:  __________________________________________   Dat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CE EVALUATION FOR SPEECH-LANGUAGE PATHOLOGISTS</w:t>
      </w:r>
    </w:p>
    <w:p>
      <w:pPr>
        <w:pStyle w:val="Normal"/>
        <w:tabs>
          <w:tab w:val="clear" w:pos="720"/>
          <w:tab w:val="left" w:pos="101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1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97" w:leader="none"/>
        </w:tabs>
        <w:jc w:val="center"/>
        <w:rPr/>
      </w:pPr>
      <w:r>
        <w:rPr/>
        <w:t>Rating Scale</w:t>
      </w:r>
    </w:p>
    <w:p>
      <w:pPr>
        <w:pStyle w:val="Normal"/>
        <w:tabs>
          <w:tab w:val="clear" w:pos="720"/>
          <w:tab w:val="left" w:pos="1019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1—Unsatisfactory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2—Below Expectations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3—Meets Expectations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4—Exceeds Expectations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>
          <w:b/>
          <w:b/>
        </w:rPr>
      </w:pPr>
      <w:r>
        <w:rPr>
          <w:b/>
        </w:rPr>
        <w:t>Domain I:  Professional Skills (evaluations, ARD committee meetings, speech therapy)</w:t>
      </w:r>
    </w:p>
    <w:p>
      <w:pPr>
        <w:pStyle w:val="Normal"/>
        <w:tabs>
          <w:tab w:val="clear" w:pos="720"/>
          <w:tab w:val="left" w:pos="101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1.    Selects and administers evaluative instruments for the purpose of diagnosing individual student needs                       1     2     3     4 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2.    Writes comprehensive reports which accurately reflect student performance                                                      </w:t>
        <w:tab/>
        <w:t xml:space="preserve">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3.    Interprets test results to school personnel, parents, and outside agencies as appropriate                         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4.    Uses technology proficiently when utilizing the Special Education Manager                                         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5.    Coordinates ARDs in an effective manner</w:t>
        <w:tab/>
        <w:tab/>
        <w:t xml:space="preserve">           </w:t>
        <w:tab/>
        <w:t>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6.    Effectively conducts and/or participates in ARDs, parent conferences, or staffings</w:t>
        <w:tab/>
        <w:tab/>
        <w:t xml:space="preserve">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7.    Aligns therapy with goals and objectives</w:t>
        <w:tab/>
        <w:tab/>
        <w:tab/>
        <w:t>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8.    Maintains supportive, positive interactions with students during therapy sessions</w:t>
        <w:tab/>
        <w:tab/>
        <w:tab/>
        <w:t>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9.    Provides students with specific and constructive feedback</w:t>
        <w:tab/>
        <w:tab/>
        <w:tab/>
        <w:t>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10.  Maintains pacing of instruction so that students are actively engaged in learning </w:t>
        <w:tab/>
        <w:tab/>
        <w:t xml:space="preserve">            1     2     3     4  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11.  Manages therapy time and materials effectively to maximize student learning</w:t>
        <w:tab/>
        <w:tab/>
        <w:t xml:space="preserve">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97" w:leader="none"/>
        </w:tabs>
        <w:rPr>
          <w:b/>
          <w:b/>
        </w:rPr>
      </w:pPr>
      <w:r>
        <w:rPr>
          <w:b/>
        </w:rPr>
        <w:t>Domain II:  Professional Communication</w:t>
      </w:r>
    </w:p>
    <w:p>
      <w:pPr>
        <w:pStyle w:val="Normal"/>
        <w:tabs>
          <w:tab w:val="clear" w:pos="720"/>
          <w:tab w:val="left" w:pos="101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12.  Demonstrates the ability to communicate with groups or individuals in an effective manner                 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13.  Responds positively and professionally to questions and comments</w:t>
        <w:tab/>
        <w:t xml:space="preserve">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14.  Communicates with staff, students, and parents regarding confidential information in a tactful and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       </w:t>
      </w:r>
      <w:r>
        <w:rPr/>
        <w:t>sensitive manner</w:t>
        <w:tab/>
        <w:t xml:space="preserve">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15.  Works collaboratively with colleagues to facilitate student progress</w:t>
        <w:tab/>
        <w:t xml:space="preserve">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16.  Seeks input from teachers in the development of the IEP</w:t>
        <w:tab/>
        <w:t xml:space="preserve">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>
          <w:b/>
        </w:rPr>
        <w:t>Domain III:  Compliance with District Policies and Special Education Regulations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17. Abides by district policies and guidelines</w:t>
        <w:tab/>
        <w:t xml:space="preserve">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18.  Is knowledgeable concerning the application of local, state, and federal regulations and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       </w:t>
      </w:r>
      <w:r>
        <w:rPr/>
        <w:t>guidelines for special education</w:t>
        <w:tab/>
        <w:t xml:space="preserve">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19.  Follows district guidelines when recommending eligibility for services and writing IEPs </w:t>
        <w:tab/>
        <w:t xml:space="preserve">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20.  Maintains organized and complete records as required by local, state, and federal guidelines</w:t>
        <w:tab/>
        <w:t xml:space="preserve">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21.  Evaluation and ARD reports are comprehensive and completed within the required time lines</w:t>
        <w:tab/>
        <w:t xml:space="preserve">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22.  Ensures the security and confidentiality of all special education records and information</w:t>
        <w:tab/>
        <w:t xml:space="preserve">                       1     2     3     4  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>
          <w:b/>
          <w:b/>
        </w:rPr>
      </w:pPr>
      <w:r>
        <w:rPr>
          <w:b/>
        </w:rPr>
        <w:t>Domain IV:  Professional Development</w:t>
      </w:r>
    </w:p>
    <w:p>
      <w:pPr>
        <w:pStyle w:val="Normal"/>
        <w:tabs>
          <w:tab w:val="clear" w:pos="720"/>
          <w:tab w:val="left" w:pos="101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23.  Demonstrates interest in professional growth by attending in-service meetings, trainings, 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       </w:t>
      </w:r>
      <w:r>
        <w:rPr/>
        <w:t>and conferences</w:t>
        <w:tab/>
        <w:t xml:space="preserve">                       1     2     3     4 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24.  Uses information provided through the district appraisal process and evaluative feedback from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       </w:t>
      </w:r>
      <w:r>
        <w:rPr/>
        <w:t xml:space="preserve">administrators to improve performance </w:t>
        <w:tab/>
        <w:t xml:space="preserve">                       1     2     3     4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25.  Attends special education meetings in order to share ideas with and gain information from other professionals          1     2     3     4  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 xml:space="preserve">26.  Meets all licensing requirements as set forth by the State Board of Examiners for Speech-Language Pathology         1     2     3     4  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>
          <w:b/>
        </w:rPr>
        <w:t>Additional Comments:</w:t>
      </w:r>
      <w:r>
        <w:rPr/>
        <w:t xml:space="preserve"> 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_________________________________________________________________                            _____________________________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Appraiser’s Signature                                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_________________________________________________________________                             ____________________________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>Speech-Language Pathologist’s Signature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197" w:leader="none"/>
        </w:tabs>
        <w:rPr/>
      </w:pPr>
      <w:r>
        <w:rPr/>
        <w:tab/>
        <w:tab/>
        <w:t xml:space="preserve"> </w:t>
      </w:r>
    </w:p>
    <w:sectPr>
      <w:type w:val="nextPage"/>
      <w:pgSz w:orient="landscape" w:w="15840" w:h="122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32:00Z</dcterms:created>
  <dc:creator>Jan Wehmeyer</dc:creator>
  <dc:description/>
  <dc:language>en-US</dc:language>
  <cp:lastModifiedBy>Castanon, Kimberly</cp:lastModifiedBy>
  <cp:lastPrinted>2005-06-08T08:55:00Z</cp:lastPrinted>
  <dcterms:modified xsi:type="dcterms:W3CDTF">2016-09-23T15:32:00Z</dcterms:modified>
  <cp:revision>2</cp:revision>
  <dc:subject/>
  <dc:title>Name: _____________________    Appraiser: _____________________   Campus:  ________________________   Date: ________</dc:title>
</cp:coreProperties>
</file>