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7.2pt;margin-top:86.4pt;width:311.95pt;height:269.95pt;mso-wrap-style:none;v-text-anchor:middle" type="_x0000_t136">
            <v:path textpathok="t"/>
            <v:textpath on="t" fitshape="t" string="C-FBISD &#10;P.D.A.S. &#10;Scoring Guide&#10;for &#10;School Library&#10;Media Specialists&#10;rev. Fall 2003" style="font-family:&quot;Arial Black&quot;;font-size:32pt"/>
            <v:fill o:detectmouseclick="t" type="solid" color2="#4d4d4d" opacity="0.5"/>
            <v:stroke color="#3333cc"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42">
                <wp:simplePos x="0" y="0"/>
                <wp:positionH relativeFrom="column">
                  <wp:posOffset>1184275</wp:posOffset>
                </wp:positionH>
                <wp:positionV relativeFrom="paragraph">
                  <wp:posOffset>452755</wp:posOffset>
                </wp:positionV>
                <wp:extent cx="6226810" cy="4855210"/>
                <wp:effectExtent l="0" t="0" r="0" b="0"/>
                <wp:wrapNone/>
                <wp:docPr id="2" name="Frame2"/>
                <a:graphic xmlns:a="http://schemas.openxmlformats.org/drawingml/2006/main">
                  <a:graphicData uri="http://schemas.microsoft.com/office/word/2010/wordprocessingShape">
                    <wps:wsp>
                      <wps:cNvSpPr txBox="1"/>
                      <wps:spPr>
                        <a:xfrm>
                          <a:off x="0" y="0"/>
                          <a:ext cx="6226810" cy="485521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82.3pt;mso-wrap-distance-left:9.05pt;mso-wrap-distance-right:9.05pt;mso-wrap-distance-top:0pt;mso-wrap-distance-bottom:0pt;margin-top:35.65pt;mso-position-vertical-relative:text;margin-left:93.2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9195</wp:posOffset>
                </wp:positionH>
                <wp:positionV relativeFrom="paragraph">
                  <wp:posOffset>5293995</wp:posOffset>
                </wp:positionV>
                <wp:extent cx="6236970" cy="750570"/>
                <wp:effectExtent l="0" t="0" r="0" b="0"/>
                <wp:wrapNone/>
                <wp:docPr id="3" name="Frame1"/>
                <a:graphic xmlns:a="http://schemas.openxmlformats.org/drawingml/2006/main">
                  <a:graphicData uri="http://schemas.microsoft.com/office/word/2010/wordprocessingShape">
                    <wps:wsp>
                      <wps:cNvSpPr txBox="1"/>
                      <wps:spPr>
                        <a:xfrm>
                          <a:off x="0" y="0"/>
                          <a:ext cx="6236970" cy="750570"/>
                        </a:xfrm>
                        <a:prstGeom prst="rect"/>
                        <a:solidFill>
                          <a:srgbClr val="FFFFFF"/>
                        </a:solidFill>
                        <a:ln w="9525">
                          <a:solidFill>
                            <a:srgbClr val="000000"/>
                          </a:solidFill>
                        </a:ln>
                      </wps:spPr>
                      <wps:txbx>
                        <w:txbxContent>
                          <w:p>
                            <w:pPr>
                              <w:pStyle w:val="Normal"/>
                              <w:jc w:val="center"/>
                              <w:rPr/>
                            </w:pPr>
                            <w:r>
                              <w:rPr>
                                <w:rFonts w:cs="Arial" w:ascii="Arial" w:hAnsi="Arial"/>
                                <w:sz w:val="22"/>
                              </w:rPr>
                              <w:t>Developed in conjunction with Richardson Independent School District; Dallas Independent School District; the Texas Education Agency; the University of North Texas, School of Library and Information Science; and the Learning Media Staff of the Carrollton-Farmers Branch Independent School District.  This version no longer requires a formal teaching 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59.1pt;mso-wrap-distance-left:9.05pt;mso-wrap-distance-right:9.05pt;mso-wrap-distance-top:0pt;mso-wrap-distance-bottom:0pt;margin-top:416.85pt;mso-position-vertical-relative:text;margin-left:92.85pt;mso-position-horizontal-relative:text">
                <v:textbox>
                  <w:txbxContent>
                    <w:p>
                      <w:pPr>
                        <w:pStyle w:val="Normal"/>
                        <w:jc w:val="center"/>
                        <w:rPr/>
                      </w:pPr>
                      <w:r>
                        <w:rPr>
                          <w:rFonts w:cs="Arial" w:ascii="Arial" w:hAnsi="Arial"/>
                          <w:sz w:val="22"/>
                        </w:rPr>
                        <w:t>Developed in conjunction with Richardson Independent School District; Dallas Independent School District; the Texas Education Agency; the University of North Texas, School of Library and Information Science; and the Learning Media Staff of the Carrollton-Farmers Branch Independent School District.  This version no longer requires a formal teaching observa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CARROLLTON-FARMERS BRANCH I. S.  D.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IBRARY MEDIA SPECIALIST PROFESSIONAL DEVELOPMENT</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ND APPRAISAL SYSTEM (P. D. A. S.) - YEAR 3 and beyo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PRAISAL FRAMEWO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THE RATING SCALE</w:t>
      </w:r>
      <w:r>
        <w:rPr>
          <w:rFonts w:cs="Arial" w:ascii="Arial" w:hAnsi="Arial"/>
          <w:sz w:val="24"/>
        </w:rPr>
        <w:t>: Please enter the appropriate value beside each item in the online “Professional Development and Appraisal System for Library Media Specialists. “ The rating scale 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ceeds Expectations- The criteria are met almost all the time (90%-100%).</w:t>
      </w:r>
    </w:p>
    <w:p>
      <w:pPr>
        <w:pStyle w:val="Normal"/>
        <w:numPr>
          <w:ilvl w:val="0"/>
          <w:numId w:val="2"/>
        </w:numPr>
        <w:rPr>
          <w:rFonts w:ascii="Arial" w:hAnsi="Arial" w:cs="Arial"/>
          <w:sz w:val="24"/>
        </w:rPr>
      </w:pPr>
      <w:r>
        <w:rPr>
          <w:rFonts w:cs="Arial" w:ascii="Arial" w:hAnsi="Arial"/>
          <w:sz w:val="24"/>
        </w:rPr>
        <w:t>Proficient - The criteria are met most of the time (80%-89%).</w:t>
      </w:r>
    </w:p>
    <w:p>
      <w:pPr>
        <w:pStyle w:val="Normal"/>
        <w:numPr>
          <w:ilvl w:val="0"/>
          <w:numId w:val="2"/>
        </w:numPr>
        <w:rPr/>
      </w:pPr>
      <w:r>
        <w:rPr>
          <w:rFonts w:cs="Arial" w:ascii="Arial" w:hAnsi="Arial"/>
          <w:sz w:val="24"/>
        </w:rPr>
        <w:t xml:space="preserve">Below Expectations - The criteria are met some of the time (49%-79%). </w:t>
      </w:r>
    </w:p>
    <w:p>
      <w:pPr>
        <w:pStyle w:val="Normal"/>
        <w:numPr>
          <w:ilvl w:val="0"/>
          <w:numId w:val="2"/>
        </w:numPr>
        <w:rPr>
          <w:rFonts w:ascii="Arial" w:hAnsi="Arial" w:cs="Arial"/>
          <w:sz w:val="24"/>
        </w:rPr>
      </w:pPr>
      <w:r>
        <w:rPr>
          <w:rFonts w:cs="Arial" w:ascii="Arial" w:hAnsi="Arial"/>
          <w:sz w:val="24"/>
        </w:rPr>
        <w:t>Unsatisfactory  - The criteria are met some of the time (49%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rPr>
        <w:t>COMPLETING THE APPRAISAL FORM</w:t>
      </w:r>
      <w:r>
        <w:rPr>
          <w:rFonts w:cs="Arial" w:ascii="Arial" w:hAnsi="Arial"/>
          <w:sz w:val="24"/>
        </w:rPr>
        <w:t>:  As you input numerical values (5, 3, 1, 0), the system will automatically compute each domain independently and the final rating.  The evaluation of each domain shall be gathered from observation and other documented sources. The data shall describe the library media specialist’s contributions to library management and the instructional program, making the whole school safe and orderly, and creating a stimulating learning environment for students.  Constructive and supportive comments are encouraged and appreci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nceptual basis for the items in this appraisal is consistent with that of the Texas Standards and Guidelines for School Library Services and the Texas Professional Development and Appraisal System.  It should be clear at the outset that appraisal of a Library Media Specialist’s accomplishment and performance is not intended, either in spirit or in substance, to be a one-time observation.  The instrument is intended to be the basis for a year-long process of collaborative, cooperative collection of pertinent data between the Library Media Specialist (appraisee) and the administrator (apprai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brary Media Specialist’s appraisal should be completed online, printed, signed, and sent to the Personnel Office on the timetable for other instructional staff from the building.</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SCORING CRITERIA GUIDE</w:t>
      </w:r>
    </w:p>
    <w:p>
      <w:pPr>
        <w:pStyle w:val="Normal"/>
        <w:rPr>
          <w:rFonts w:ascii="Arial" w:hAnsi="Arial" w:cs="Arial"/>
          <w:b/>
          <w:b/>
          <w:sz w:val="22"/>
          <w:szCs w:val="22"/>
        </w:rPr>
      </w:pPr>
      <w:r>
        <w:rPr>
          <w:rFonts w:cs="Arial" w:ascii="Arial" w:hAnsi="Arial"/>
          <w:b/>
          <w:sz w:val="22"/>
          <w:szCs w:val="22"/>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MENSION 1. LMS emphasizes the value and importance of information literacy through reading motivation activities, exhibits, and/or displays.</w:t>
            </w:r>
          </w:p>
          <w:p>
            <w:pPr>
              <w:pStyle w:val="Normal"/>
              <w:rPr>
                <w:rFonts w:ascii="Arial" w:hAnsi="Arial" w:cs="Arial"/>
                <w:b/>
                <w:b/>
                <w:sz w:val="22"/>
              </w:rPr>
            </w:pPr>
            <w:r>
              <w:rPr>
                <w:rFonts w:cs="Arial" w:ascii="Arial" w:hAnsi="Arial"/>
                <w:b/>
                <w:sz w:val="22"/>
              </w:rPr>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brarian consistently uses a variety of creative, unique, and/or innovative strategies to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brarian often uses a variety of creative, unique, and/or innovative strategies to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brarian occasionally uses a variety of creative, unique, and/or innovative strategies to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brarian rarely uses a variety of creative, unique, and/or innovative strategies to demonstrate the value or importance of information literacy.</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onsistently apply new learning and/or produce products that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often apply new learning and/or produce products that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occasionally apply new learning and/or produce products that demonstrate the value/importance of information literac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arely apply new learning and/or produce products that demonstrate the value/importance of information literacy.</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uses unique, creative, and/or innovative strategies to motivate student appreciation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uses unique, creative, and/or innovative strategies to motivate student appreciation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uses unique, creative, and/or innovative strategies to motivate student appreciation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uses unique, creative, and/or innovative strategies to motivate student appreciation of reading.</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consistently motivated to choose literature from a variety of genres to meet their individual needs/interes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motivated to choose literature from a variety of genres to meet their individual needs/interes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occasionally motivated to choose literature from a variety of genres to meet their individual needs/interes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rarely motivated to choose literature from a variety of genres to meet their individual needs/interest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unique, creative, and/or innovative activities, exhibits, and/or displays throughout the year that encourage lifelong love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provides unique, creative, and/or innovative activities, exhibits, and/or displays throughout the year that encourage lifelong love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provides unique, creative, and/or innovative activities, exhibits, and/or displays throughout the year that encourage lifelong love of read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rovides unique, creative, and/or innovative activities, exhibits, and/or displays throughout the year that encourage lifelong love of reading.</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nsistently make overt references to the usefulness of information skills to their learning and lif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often make overt references to the usefulness of information skills to their learning and lif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occasionally make overt references to the usefulness of information skills to their learning and lif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rarely make overt references to the usefulness of information skills to their learning and life.</w:t>
            </w:r>
          </w:p>
        </w:tc>
      </w:tr>
    </w:tbl>
    <w:p>
      <w:pPr>
        <w:pStyle w:val="Heading"/>
        <w:rPr>
          <w:rFonts w:ascii="Arial" w:hAnsi="Arial" w:cs="Arial"/>
          <w:szCs w:val="24"/>
        </w:rPr>
      </w:pPr>
      <w:r>
        <w:br w:type="page"/>
      </w:r>
      <w:r>
        <w:rPr>
          <w:rFonts w:cs="Arial" w:ascii="Arial" w:hAnsi="Arial"/>
          <w:szCs w:val="24"/>
        </w:rPr>
        <w:t>SCORING CRITERIA GUIDE</w:t>
      </w:r>
    </w:p>
    <w:p>
      <w:pPr>
        <w:pStyle w:val="Heading"/>
        <w:rPr>
          <w:rFonts w:ascii="Arial" w:hAnsi="Arial" w:cs="Arial"/>
          <w:sz w:val="22"/>
          <w:szCs w:val="24"/>
        </w:rPr>
      </w:pPr>
      <w:r>
        <w:rPr>
          <w:rFonts w:cs="Arial" w:ascii="Arial" w:hAnsi="Arial"/>
          <w:sz w:val="22"/>
          <w:szCs w:val="24"/>
        </w:rPr>
      </w:r>
    </w:p>
    <w:p>
      <w:pPr>
        <w:pStyle w:val="Normal"/>
        <w:jc w:val="right"/>
        <w:rPr>
          <w:rFonts w:ascii="Arial" w:hAnsi="Arial" w:cs="Arial"/>
          <w:b/>
          <w:b/>
          <w:sz w:val="22"/>
        </w:rPr>
      </w:pPr>
      <w:r>
        <w:rPr>
          <w:rFonts w:cs="Arial" w:ascii="Arial" w:hAnsi="Arial"/>
          <w:b/>
          <w:sz w:val="22"/>
        </w:rPr>
      </w:r>
    </w:p>
    <w:tbl>
      <w:tblPr>
        <w:tblW w:w="13608" w:type="dxa"/>
        <w:jc w:val="left"/>
        <w:tblInd w:w="-113" w:type="dxa"/>
        <w:tblLayout w:type="fixed"/>
        <w:tblCellMar>
          <w:top w:w="0" w:type="dxa"/>
          <w:left w:w="108" w:type="dxa"/>
          <w:bottom w:w="0" w:type="dxa"/>
          <w:right w:w="108" w:type="dxa"/>
        </w:tblCellMar>
      </w:tblPr>
      <w:tblGrid>
        <w:gridCol w:w="3402"/>
        <w:gridCol w:w="3402"/>
        <w:gridCol w:w="3402"/>
        <w:gridCol w:w="3402"/>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integrates library information skills with classroom instruction</w:t>
            </w:r>
          </w:p>
        </w:tc>
      </w:tr>
      <w:tr>
        <w:trPr>
          <w:trHeight w:val="3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eds Expectations (10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icient (89-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Below Expectations (79-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satisfactory (49% or less)</w:t>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documents collaboration with classroom teachers (several times each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often documents collaboration with classroom teachers (at least once each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documents collaboration with classroom teachers (at least once each mon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documents collaboration with classroom teachers (less than once per month).</w:t>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takes opportunities to provide a research-oriented mini-lesson whenever appropri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C often takes opportunities to provide a research-oriented mini-lesson whenever appropri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takes opportunities to provide a research-oriented mini-lesson whenever appropri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takes opportunities to provide a research-oriented mini-lesson whenever appropriate.</w:t>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has a thorough knowledge of the library and technology Scope and Sequence and keeps the principal aware of how the grades are progressing throughout the schoo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has a general knowledge of the library and technology Scope and Sequence and makes the principal aware of campus prog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has a vague knowledge of the library and technology Scope and Sequence and sometimes communicates teachers' progress during the 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has little knowledge of the library Scope and Sequence and does not communicate to the principal how the campus is progressing through them.</w:t>
            </w:r>
          </w:p>
          <w:p>
            <w:pPr>
              <w:pStyle w:val="Normal"/>
              <w:rPr>
                <w:rFonts w:ascii="Arial" w:hAnsi="Arial" w:cs="Arial"/>
              </w:rPr>
            </w:pPr>
            <w:r>
              <w:rPr>
                <w:rFonts w:cs="Arial" w:ascii="Arial" w:hAnsi="Arial"/>
              </w:rPr>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demonstrates thorough knowledge of district curriculum and frequently helps teachers to make connections across content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demonstrates familiarity with district curriculum and helps teachers to make connections across content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demonstrates some knowledge of district curriculum and helps teachers to make connections across content areas if ask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demonstrates little or no knowledge of district curriculum and frequently helps teachers to make connections across content areas.</w:t>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Integrates the library reading program into the building classroom reading program and other reading support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often Integrates the library reading program into the building classroom reading program and other reading support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Integrates the library reading program into the building classroom reading program and other reading support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Integrates the library reading program into the building classroom reading program and other reading support services.</w:t>
            </w:r>
          </w:p>
        </w:tc>
      </w:tr>
      <w:tr>
        <w:trPr>
          <w:trHeight w:val="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introduces elements of the Big 6 problem-solving model into relevant instr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ntroduces elements of the Big 6 problem-solving model into relevant instr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introduces elements of the Big 6 problem-solving model into relevant instr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introduces elements of the Big 6 problem-solving model into relevant instruction.</w:t>
            </w:r>
          </w:p>
        </w:tc>
      </w:tr>
    </w:tbl>
    <w:p>
      <w:pPr>
        <w:pStyle w:val="Normal"/>
        <w:ind w:left="12960" w:hanging="0"/>
        <w:jc w:val="center"/>
        <w:rPr>
          <w:rFonts w:ascii="Arial" w:hAnsi="Arial" w:cs="Arial"/>
          <w:sz w:val="24"/>
        </w:rPr>
      </w:pPr>
      <w:r>
        <w:rPr>
          <w:rFonts w:cs="Arial" w:ascii="Arial" w:hAnsi="Arial"/>
          <w:sz w:val="24"/>
        </w:rPr>
      </w:r>
      <w:r>
        <w:br w:type="page"/>
      </w:r>
    </w:p>
    <w:p>
      <w:pPr>
        <w:pStyle w:val="Normal"/>
        <w:ind w:left="12960" w:hanging="0"/>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2"/>
        </w:rPr>
      </w:pPr>
      <w:r>
        <w:rPr>
          <w:rFonts w:cs="Arial" w:ascii="Arial" w:hAnsi="Arial"/>
          <w:sz w:val="22"/>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3. LMS makes instructional content learner-centered (e.g. relates to the interests and varied characteristics of students.</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ALUATION CRITERIA</w:t>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r>
              <w:rPr>
                <w:rFonts w:cs="Arial" w:ascii="Arial" w:hAnsi="Arial"/>
              </w:rPr>
              <w:t>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are consistently engaged in learner-centered activit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s are often engaged in learner-centered activit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are occasionally engaged in learner-centered activit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are rarely engaged in learner-centered activitie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consistently make their own connections between the learning and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s often make their own connections between the learning and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occasionally make their own connections between the learning and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rarely make their own connections between the learning and their unique needs, interests, and/or characteristic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consistently uses unique, creative, innovative strategies to relate the learning to the unique needs, interests, and/or characteristics of th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often uses unique, creative, innovative strategies to relate the learning to the unique needs, interests, and/or characteristics of th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uses unique, creative, innovative strategies to relate the learning to the unique needs, interests, and/or characteristics of th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uses unique, creative, innovative strategies to relate the learning to the unique needs, interests, and/or characteristics of the student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ion consistently provides students with multiple resources/approaches for new learning that meet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truction often provides students with multiple resources/approaches for new learning that meet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ion occasionally provides students with multiple resources/approaches for new learning that meet their unique needs, interests, and/or characteristic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ion rarely provides students with multiple resources/approaches for new learning that meet their unique needs, interests, and/or characteristics.</w:t>
            </w:r>
          </w:p>
        </w:tc>
      </w:tr>
    </w:tbl>
    <w:p>
      <w:pPr>
        <w:pStyle w:val="Normal"/>
        <w:ind w:left="12960" w:hanging="0"/>
        <w:jc w:val="center"/>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MENSION 4. LMS uses instructional strategies to promote critical thinking and problem solving.</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consistently successful in critical thinking and problem-solving activities (i.e. application level or higher on Bloom’s Taxonomy).</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Students are often successful in critical thinking and problem-solving activities (i.e. application level or higher on Bloom’s Taxonomy).</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are occasionally successful in critical thinking and problem-solving activities (i.e. application level or higher on Bloom’s Taxonomy).</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are rarely successful in critical thinking and problem-solving activities (i.e. application level or higher on Bloom’s Taxonomy).</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collaborates with classroom teachers to implement and teach the district's problem solving models (Big 6, Scientifi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often collaborates with classroom teachers to implement and teach the district's problem solving models (Big 6, Scientifi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collaborates with classroom teachers to implement and teach the district's problem solving models (Big 6, Scientifi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collaborates with classroom teachers to implement and teach the district's problem solving models (Big 6, Scientific).</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consistently and successfully engaged in unique, creative, and/or innovative critical thinking/problem-solving activitie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Students are often successfully engaged in unique, creative, and/or innovative critical thinking/problem-solving activitie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are occasionally successfully engaged in unique, creative, and/or innovative critical thinking/problem-solving activitie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are rarely successfully engaged in unique, creative, and/or innovative critical thinking/problem-solving activitie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critical thinking/problem-solving consistently leads to connections between new learning and prior/future learning, other disciplines, the world of the student, and/or issues in the world beyond the school environment.</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Student’s critical thinking/problem-solving often leads to connections between new learning and prior/future learning, other disciplines, the world of the student, and/or issues in the world beyond the school environment. </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critical thinking/problem-solving occasionally leads to connections between new learning and prior/future learning, other disciplines, the world of the student, and/or issues in the world beyond the school environment.</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critical thinking/problem-solving rarely leads to connections between new learning and prior/future learning, other disciplines, the world of the student, and/or issues in the world beyond the school environment.</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consistently devise their own strategies for critical thinking/problem-solving and for developing their own products and/or presentations with guidance from the LM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Students often devise their own strategies for critical thinking/problem-solving and for developing their own products and/or presentations with guidance from the LM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occasionally devise their own strategies for critical thinking/problem-solving and for developing their own products and/or presentations with guidance from the LMS.</w:t>
            </w:r>
          </w:p>
        </w:tc>
        <w:tc>
          <w:tcPr>
            <w:tcW w:w="34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tudents rarely devise their own strategies for critical thinking/problem-solving and for developing their own products and/or presentations with guidance from the LMS.</w:t>
            </w:r>
          </w:p>
        </w:tc>
      </w:tr>
    </w:tbl>
    <w:p>
      <w:pPr>
        <w:pStyle w:val="Heading4"/>
        <w:rPr>
          <w:rFonts w:ascii="Arial" w:hAnsi="Arial" w:cs="Arial"/>
          <w:sz w:val="22"/>
        </w:rPr>
      </w:pPr>
      <w:r>
        <w:rPr>
          <w:rFonts w:cs="Arial" w:ascii="Arial" w:hAnsi="Arial"/>
          <w:sz w:val="22"/>
        </w:rPr>
      </w:r>
      <w:r>
        <w:br w:type="page"/>
      </w:r>
    </w:p>
    <w:p>
      <w:pPr>
        <w:pStyle w:val="Heading4"/>
        <w:rPr>
          <w:rFonts w:ascii="Arial" w:hAnsi="Arial" w:cs="Arial"/>
        </w:rPr>
      </w:pPr>
      <w:r>
        <w:rPr>
          <w:rFonts w:cs="Arial" w:ascii="Arial" w:hAnsi="Arial"/>
        </w:rPr>
        <w:t>SCORING CRITERIA GUIDE</w:t>
      </w:r>
    </w:p>
    <w:p>
      <w:pPr>
        <w:pStyle w:val="Normal"/>
        <w:jc w:val="both"/>
        <w:rPr>
          <w:rFonts w:ascii="Arial" w:hAnsi="Arial" w:cs="Arial"/>
          <w:sz w:val="22"/>
        </w:rPr>
      </w:pPr>
      <w:r>
        <w:rPr>
          <w:rFonts w:cs="Arial" w:ascii="Arial" w:hAnsi="Arial"/>
          <w:sz w:val="22"/>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5. LMS uses motivational techniques to engage students successfully and actively in the learning proces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LMS consistently uses instructional strategies that motivat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MS uses instructional strategies that motivat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MS occasionally uses instructional strategies that motivate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MS rarely uses instructional strategies that motivate student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tudents are consistently actively engaged as they learn about the research proces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actively engaged as they learn about the research proces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occasionally are actively engaged as they learn about the research proces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arely are actively engaged as they learn about the research proc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consistently teaches and assists individual students and classes with the use of the online catalo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teaches and assists individual students and classes with the use of the online catalo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teaches and assists individual students and classes with the use of the online catalo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teaches and assists individual students and classes with the use of the online catalog.</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consistently assists individual students and classes with the selection of appropriate print materi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ssists individual students and classes with the selection of appropriate print materi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assists individual students and classes with the selection of appropriate print materi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ssists individual students and classes with the selection of appropriate print material.</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consistently assists individual students and classes with the selection of appropriate non-print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ssists individual students and classes with the selection of appropriate non-print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assists individual students and classes with the selection of appropriate non-print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ssists individual students and classes with the selection of appropriate non-print material and resource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consistently uses a variety of methods and media to instruct and support individual student and class use of library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uses a variety of methods and media to instruct and support individual student and class use of library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uses a variety of methods and media to instruct and support individual student and class use of library resourc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uses a variety of methods and media to instruct and support individual student and class use of library resources.</w:t>
            </w:r>
          </w:p>
        </w:tc>
      </w:tr>
    </w:tbl>
    <w:p>
      <w:pPr>
        <w:pStyle w:val="Heading4"/>
        <w:rPr>
          <w:rFonts w:ascii="Arial" w:hAnsi="Arial" w:cs="Arial"/>
        </w:rPr>
      </w:pPr>
      <w:r>
        <w:br w:type="page"/>
      </w:r>
      <w:r>
        <w:rPr>
          <w:rFonts w:cs="Arial" w:ascii="Arial" w:hAnsi="Arial"/>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IMENSION 6. LMS encourages </w:t>
            </w:r>
            <w:r>
              <w:rPr>
                <w:rFonts w:cs="Arial" w:ascii="Arial" w:hAnsi="Arial"/>
                <w:b/>
                <w:bCs/>
                <w:sz w:val="24"/>
                <w:szCs w:val="24"/>
              </w:rPr>
              <w:t>staff and students</w:t>
            </w:r>
            <w:r>
              <w:rPr>
                <w:rFonts w:cs="Arial" w:ascii="Arial" w:hAnsi="Arial"/>
                <w:b/>
                <w:sz w:val="24"/>
                <w:szCs w:val="24"/>
              </w:rPr>
              <w:t xml:space="preserve"> in production of </w:t>
            </w:r>
            <w:r>
              <w:rPr>
                <w:rFonts w:cs="Arial" w:ascii="Arial" w:hAnsi="Arial"/>
                <w:b/>
                <w:bCs/>
                <w:sz w:val="24"/>
                <w:szCs w:val="24"/>
              </w:rPr>
              <w:t>various</w:t>
            </w:r>
            <w:r>
              <w:rPr>
                <w:rFonts w:cs="Arial" w:ascii="Arial" w:hAnsi="Arial"/>
                <w:b/>
                <w:sz w:val="24"/>
                <w:szCs w:val="24"/>
              </w:rPr>
              <w:t xml:space="preserve"> products, including multimedia products.</w:t>
            </w:r>
          </w:p>
          <w:p>
            <w:pPr>
              <w:pStyle w:val="Normal"/>
              <w:rPr>
                <w:rFonts w:ascii="Arial" w:hAnsi="Arial" w:cs="Arial"/>
                <w:b/>
                <w:b/>
                <w:sz w:val="24"/>
                <w:szCs w:val="24"/>
              </w:rPr>
            </w:pPr>
            <w:r>
              <w:rPr>
                <w:rFonts w:cs="Arial" w:ascii="Arial" w:hAnsi="Arial"/>
                <w:b/>
                <w:sz w:val="24"/>
                <w:szCs w:val="24"/>
              </w:rPr>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ALUATION CRITERIA</w:t>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r>
              <w:rPr>
                <w:rFonts w:cs="Arial" w:ascii="Arial" w:hAnsi="Arial"/>
              </w:rPr>
              <w:t>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has a high level of knowledge and skills in current appropriate and useful application software and often demonstrates these skil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has knowledge of current appropriate and useful application software and can demonstrate these skil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has some knowledge of current appropriate and useful application softwa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has little knowledge of current appropriate and useful application software but is unable to demonstrate this knowledge for staff and student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The LMS frequently engages in staff development opportunities to learn new software applications and deepen skills in current applications.</w:t>
            </w:r>
          </w:p>
        </w:tc>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2"/>
              </w:rPr>
              <w:t>The LMS regularly engages in staff development opportunities to learn new software applications and deepen skills in current applications.</w:t>
            </w:r>
          </w:p>
        </w:tc>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The LMS sometimes engages in staff development opportunities to learn new software applications.</w:t>
            </w:r>
          </w:p>
        </w:tc>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The LMS rarely engages in staff development opportunities to learn new software applications or deepen skills in current application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consistently takes an active role in teaching students how to use application software and assists students to use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often teaches students how to use application software and assists students to use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teaches students how to use application software and sometimes assists students to use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takes an active role in teaching students how to use application software or assists in student use of software for presentations and product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takes an active role in teaching professional colleagues how to use application software and assists them in use of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often teaches professional colleagues how to use application software and assists them in use of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teaches professional colleagues how to use application software and assists them in use of software for presentations and produc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takes a role in teaching professional colleagues how to use application software or assists them in use of software for presentations and products.</w:t>
            </w:r>
          </w:p>
        </w:tc>
      </w:tr>
    </w:tbl>
    <w:p>
      <w:pPr>
        <w:pStyle w:val="Heading1"/>
        <w:rPr>
          <w:rFonts w:ascii="Arial" w:hAnsi="Arial" w:cs="Arial"/>
          <w:sz w:val="24"/>
          <w:szCs w:val="24"/>
        </w:rPr>
      </w:pPr>
      <w:r>
        <w:br w:type="page"/>
      </w:r>
      <w:r>
        <w:rPr>
          <w:rFonts w:cs="Arial" w:ascii="Arial" w:hAnsi="Arial"/>
          <w:sz w:val="24"/>
          <w:szCs w:val="24"/>
        </w:rPr>
        <w:t>SCORING CRITERIA GUIDE</w:t>
      </w:r>
    </w:p>
    <w:p>
      <w:pPr>
        <w:pStyle w:val="Normal"/>
        <w:rPr>
          <w:rFonts w:ascii="Arial" w:hAnsi="Arial" w:cs="Arial"/>
          <w:sz w:val="24"/>
          <w:szCs w:val="24"/>
        </w:rPr>
      </w:pPr>
      <w:r>
        <w:rPr>
          <w:rFonts w:cs="Arial" w:ascii="Arial" w:hAnsi="Arial"/>
          <w:sz w:val="24"/>
          <w:szCs w:val="24"/>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7. LMS makes appropriate and effective use of available technology as part of the instructional process.</w:t>
            </w:r>
          </w:p>
          <w:p>
            <w:pPr>
              <w:pStyle w:val="Normal"/>
              <w:rPr>
                <w:rFonts w:ascii="Arial" w:hAnsi="Arial" w:cs="Arial"/>
                <w:b/>
                <w:b/>
                <w:sz w:val="24"/>
                <w:szCs w:val="24"/>
              </w:rPr>
            </w:pPr>
            <w:r>
              <w:rPr>
                <w:rFonts w:cs="Arial" w:ascii="Arial" w:hAnsi="Arial"/>
                <w:b/>
                <w:sz w:val="24"/>
                <w:szCs w:val="24"/>
              </w:rPr>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CRITERIA</w:t>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all students and staff effective use of the Online Public Catalog (OPA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many students and staff effective use of the Online Public Catalog (OPA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some students and staff effective use of the Online Public Catalog (OPA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teaches students and staff effective use of the Online Public Catalog (OPAC).</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all student use of online resources, especially magazine and encyclopedia databas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many students use of online resources, especially magazine and encyclopedia databas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teaches some students use of online resources, especially magazine and encyclopedia databas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teaches students use of online resources, especially magazine and encyclopedia database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nstructs all teachers in the use of hardware and softwa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nstructs many teachers in the use of hardware and softwa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nstructs some teachers in the use of hardware and softwa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Instructs teachers in the use of hardware and software.</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llaborates with all classroom teachers to use technology in the design of less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llaborates with many classroom teachers to use technology in the design of less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llaborates with some classroom teachers to use technology in the design of less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collaborates with classroom teachers to use technology in the design of lesson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uses correct and accurate technology terms and defini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frequently uses correct and accurate technology terms and defini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uses correct and accurate technology terms and defini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uses correct and accurate technology terms and definition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consistently current with new technology and shares skills and effective strategies with classroom colleagu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is frequently current with new technology and often shares skills and effective strategies with classroom colleagu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is sometimes current with new technology and sometimes shares skills and effective strategies with classroom colleagu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is rarely current with new technology and rarely shares skills and effective strategies with classroom colleagues.</w:t>
            </w:r>
          </w:p>
        </w:tc>
      </w:tr>
    </w:tbl>
    <w:p>
      <w:pPr>
        <w:pStyle w:val="Normal"/>
        <w:ind w:left="12960" w:hanging="0"/>
        <w:jc w:val="center"/>
        <w:rPr>
          <w:rFonts w:ascii="Arial" w:hAnsi="Arial" w:cs="Arial"/>
        </w:rPr>
      </w:pPr>
      <w:r>
        <w:rPr>
          <w:rFonts w:cs="Arial" w:ascii="Arial" w:hAnsi="Arial"/>
        </w:rPr>
        <w:tab/>
        <w:tab/>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8. LMS promotes student respect for the principles of intellectual freedom and intellectual property right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emphasizes the principles of intellectual property rights through written and/or verbal guidelines governing plagiaris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emphasizes the principles of intellectual property rights through written and/or verbal guidelines governing plagiaris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emphasizes the principles of intellectual property rights through written and/or verbal guidelines governing plagiaris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emphasizes the principles of intellectual property rights through written and/or verbal guidelines governing plagiarism.</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consistently emphasizes the principle of intellectual freedom including the individual’s right to re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emphasizes the principle of intellectual freedom including the individual’s right to re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ccasionally emphasizes the principle of intellectual freedom including the individual’s right to re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rarely emphasizes the principle of intellectual freedom including the individual’s right to read.</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knowledgeable about and consistently informs staff and administration about Federal Copyright laws and regul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knowledgeable about and often informs staff and administration about Federal Copyright laws and regul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knowledgeable about and sometimes informs staff and administration about Federal Copyright laws and regul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not knowledgeable about and does not inform staff and administration about Federal Copyright laws and regulations.</w:t>
            </w:r>
          </w:p>
        </w:tc>
      </w:tr>
    </w:tbl>
    <w:p>
      <w:pPr>
        <w:pStyle w:val="Normal"/>
        <w:ind w:left="12960" w:hanging="0"/>
        <w:jc w:val="center"/>
        <w:rPr>
          <w:rFonts w:ascii="Arial" w:hAnsi="Arial" w:cs="Arial"/>
        </w:rPr>
      </w:pPr>
      <w:r>
        <w:rPr>
          <w:rFonts w:cs="Arial" w:ascii="Arial" w:hAnsi="Arial"/>
        </w:rPr>
      </w:r>
      <w:r>
        <w:br w:type="page"/>
      </w:r>
    </w:p>
    <w:p>
      <w:pPr>
        <w:pStyle w:val="Heading1"/>
        <w:jc w:val="left"/>
        <w:rPr>
          <w:rFonts w:ascii="Arial" w:hAnsi="Arial" w:cs="Arial"/>
          <w:sz w:val="24"/>
        </w:rPr>
      </w:pPr>
      <w:r>
        <w:rPr>
          <w:rFonts w:cs="Arial" w:ascii="Arial" w:hAnsi="Arial"/>
        </w:rPr>
        <w:tab/>
        <w:tab/>
        <w:tab/>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RING CRITERIA GUIDE</w:t>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443"/>
        <w:gridCol w:w="3442"/>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9. LMS provides guidance in the use of print and electronic reference tools and research techniques with the objective of developing competent, self-directed library user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consults with teachers about resources required for research unit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ults with teachers about resources required for research unit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consults with teachers about resources required for research unit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consults with teachers about resources required for research units.</w:t>
            </w:r>
          </w:p>
          <w:p>
            <w:pPr>
              <w:pStyle w:val="Normal"/>
              <w:rPr>
                <w:rFonts w:ascii="Arial" w:hAnsi="Arial" w:cs="Arial"/>
                <w:sz w:val="24"/>
              </w:rPr>
            </w:pPr>
            <w:r>
              <w:rPr>
                <w:rFonts w:cs="Arial" w:ascii="Arial" w:hAnsi="Arial"/>
                <w:sz w:val="24"/>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stays current with district curriculum alignment document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tays current with district curriculum alignment document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stays current with district curriculum alignment document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stays current with district curriculum alignment document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LMS consistently teaches skills on request in collaboration with classroom teachers to support state and district performance indicators.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LMS often teaches skills on request in collaboration with classroom teachers to support state and district performance indicators.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LMS sometimes teaches skills on request in collaboration with classroom teachers to support state and district performance indicators.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LMS rarely teaches skills on request in collaboration with classroom teachers to support state and district performance indicators. </w:t>
            </w:r>
          </w:p>
        </w:tc>
      </w:tr>
    </w:tbl>
    <w:p>
      <w:pPr>
        <w:pStyle w:val="Heading1"/>
        <w:jc w:val="left"/>
        <w:rPr>
          <w:rFonts w:ascii="Arial" w:hAnsi="Arial" w:cs="Arial"/>
          <w:sz w:val="24"/>
        </w:rPr>
      </w:pPr>
      <w:r>
        <w:rPr>
          <w:rFonts w:cs="Arial" w:ascii="Arial" w:hAnsi="Arial"/>
          <w:sz w:val="24"/>
        </w:rPr>
        <w:tab/>
        <w:tab/>
        <w:tab/>
        <w:tab/>
        <w:tab/>
        <w:tab/>
        <w:tab/>
        <w:tab/>
        <w:tab/>
        <w:tab/>
        <w:tab/>
        <w:tab/>
        <w:tab/>
        <w:tab/>
        <w:tab/>
        <w:tab/>
        <w:tab/>
        <w:tab/>
      </w:r>
      <w:r>
        <w:br w:type="page"/>
      </w:r>
    </w:p>
    <w:p>
      <w:pPr>
        <w:pStyle w:val="Heading1"/>
        <w:rPr>
          <w:rFonts w:ascii="Arial" w:hAnsi="Arial" w:cs="Arial"/>
          <w:sz w:val="24"/>
        </w:rPr>
      </w:pPr>
      <w:r>
        <w:rPr>
          <w:rFonts w:cs="Arial" w:ascii="Arial" w:hAnsi="Arial"/>
        </w:rPr>
        <w:tab/>
        <w:tab/>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10. LMS provides class, group, and individual instruction in using library media center resourc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works with teachers to tailor instruction as needed to address diverse learning style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works with teachers to tailor instruction as needed to address diverse learning styl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works with teachers to tailor instruction as needed to address diverse learning styl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works with teachers to tailor instruction as needed to address diverse learning styl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consults with teachers in order to provide a variety of resources appropriate for varied student need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consults with teachers in order to provide a variety of resources appropriate for varied student need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consults with teachers in order to provide a variety of resources appropriate for varied student need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consults with teachers in order to provide a variety of resources appropriate for varied student need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provides orientation for students and staff as necessary.</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provides orientation for students and staff as necessary.</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provides orientation for students and staff as necessary.</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provides orientation for students and staff as necessary.</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uses unique, creative, and informative strategies in providing library orienta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uses unique, creative, and informative strategies in providing library orientatio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uses unique, creative, and informative strategies in providing library orientatio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uses unique, creative, and informative strategies in providing library orientation.</w:t>
            </w:r>
          </w:p>
        </w:tc>
      </w:tr>
    </w:tbl>
    <w:p>
      <w:pPr>
        <w:pStyle w:val="Normal"/>
        <w:rPr>
          <w:sz w:val="24"/>
        </w:rPr>
      </w:pPr>
      <w:r>
        <w:rPr>
          <w:sz w:val="24"/>
        </w:rPr>
      </w:r>
    </w:p>
    <w:p>
      <w:pPr>
        <w:pStyle w:val="Normal"/>
        <w:ind w:left="12960" w:hanging="0"/>
        <w:jc w:val="center"/>
        <w:rPr>
          <w:rFonts w:ascii="Arial" w:hAnsi="Arial" w:cs="Arial"/>
          <w:sz w:val="24"/>
        </w:rPr>
      </w:pPr>
      <w:r>
        <w:rPr>
          <w:rFonts w:cs="Arial" w:ascii="Arial" w:hAnsi="Arial"/>
        </w:rPr>
        <w:tab/>
        <w:tab/>
        <w:tab/>
      </w:r>
      <w:r>
        <w:rPr>
          <w:rFonts w:cs="Arial" w:ascii="Arial" w:hAnsi="Arial"/>
          <w:sz w:val="24"/>
        </w:rPr>
        <w:tab/>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AIN  I:  INSTRUCTION AND READING MOTIVATION</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11. LMS employs a scheduling model to allow maximum learning for students at their point of need.</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extremely well-versed in the research on effective school library programs and practices and their impact on student achievement and acts accordingly.</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familiar with the research on effective school library programs and practices and their impact on student achievement and frequently acts accordingly.</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is somewhat aware of  the research on effective school library programs and practices and their impact on student achievement sometimes uses this informatio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not familiar with effective school library programs and practices and their impact on student achievement; rarely acts on this research.</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knowledgeable of scheduling models and options and consistently works with teachers to accommodate the needs of their studen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knowledgeable of scheduling models and options and often works with teachers to accommodate the needs of their studen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somewhat knowledgeable of scheduling models and option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not knowledgeable of scheduling models and option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schedules library activities as needed.</w:t>
            </w:r>
          </w:p>
          <w:p>
            <w:pPr>
              <w:pStyle w:val="Normal"/>
              <w:rPr>
                <w:rFonts w:ascii="Arial" w:hAnsi="Arial" w:cs="Arial"/>
                <w:sz w:val="24"/>
                <w:szCs w:val="24"/>
              </w:rPr>
            </w:pPr>
            <w:r>
              <w:rPr>
                <w:rFonts w:cs="Arial" w:ascii="Arial" w:hAnsi="Arial"/>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chedules library activities as needed.</w:t>
            </w:r>
          </w:p>
          <w:p>
            <w:pPr>
              <w:pStyle w:val="Normal"/>
              <w:rPr>
                <w:rFonts w:ascii="Arial" w:hAnsi="Arial" w:cs="Arial"/>
                <w:sz w:val="24"/>
                <w:szCs w:val="24"/>
              </w:rPr>
            </w:pPr>
            <w:r>
              <w:rPr>
                <w:rFonts w:cs="Arial" w:ascii="Arial" w:hAnsi="Arial"/>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schedules library activities as needed.</w:t>
            </w:r>
          </w:p>
          <w:p>
            <w:pPr>
              <w:pStyle w:val="Normal"/>
              <w:rPr>
                <w:rFonts w:ascii="Arial" w:hAnsi="Arial" w:cs="Arial"/>
                <w:sz w:val="24"/>
                <w:szCs w:val="24"/>
              </w:rPr>
            </w:pPr>
            <w:r>
              <w:rPr>
                <w:rFonts w:cs="Arial" w:ascii="Arial" w:hAnsi="Arial"/>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schedules library activities as needed.</w:t>
            </w:r>
          </w:p>
          <w:p>
            <w:pPr>
              <w:pStyle w:val="Normal"/>
              <w:rPr>
                <w:rFonts w:ascii="Arial" w:hAnsi="Arial" w:cs="Arial"/>
                <w:sz w:val="24"/>
                <w:szCs w:val="24"/>
              </w:rPr>
            </w:pPr>
            <w:r>
              <w:rPr>
                <w:rFonts w:cs="Arial" w:ascii="Arial" w:hAnsi="Arial"/>
                <w:sz w:val="24"/>
                <w:szCs w:val="24"/>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meets individual patron needs before, during, and after school.</w:t>
            </w:r>
          </w:p>
          <w:p>
            <w:pPr>
              <w:pStyle w:val="Normal"/>
              <w:rPr>
                <w:rFonts w:ascii="Arial" w:hAnsi="Arial" w:cs="Arial"/>
                <w:sz w:val="24"/>
                <w:szCs w:val="24"/>
              </w:rPr>
            </w:pPr>
            <w:r>
              <w:rPr>
                <w:rFonts w:cs="Arial" w:ascii="Arial" w:hAnsi="Arial"/>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meets individual patron needs before, during, and after school.</w:t>
            </w:r>
          </w:p>
          <w:p>
            <w:pPr>
              <w:pStyle w:val="Normal"/>
              <w:rPr>
                <w:rFonts w:ascii="Arial" w:hAnsi="Arial" w:cs="Arial"/>
                <w:sz w:val="24"/>
                <w:szCs w:val="24"/>
              </w:rPr>
            </w:pPr>
            <w:r>
              <w:rPr>
                <w:rFonts w:cs="Arial" w:ascii="Arial" w:hAnsi="Arial"/>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meets individual patron needs before, during, and after school.</w:t>
            </w:r>
          </w:p>
          <w:p>
            <w:pPr>
              <w:pStyle w:val="Normal"/>
              <w:rPr>
                <w:rFonts w:ascii="Arial" w:hAnsi="Arial" w:cs="Arial"/>
                <w:sz w:val="24"/>
                <w:szCs w:val="24"/>
              </w:rPr>
            </w:pPr>
            <w:r>
              <w:rPr>
                <w:rFonts w:cs="Arial" w:ascii="Arial" w:hAnsi="Arial"/>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meets individual patron needs before, during, and after school.</w:t>
            </w:r>
          </w:p>
          <w:p>
            <w:pPr>
              <w:pStyle w:val="Normal"/>
              <w:rPr>
                <w:rFonts w:ascii="Arial" w:hAnsi="Arial" w:cs="Arial"/>
                <w:sz w:val="24"/>
                <w:szCs w:val="24"/>
              </w:rPr>
            </w:pPr>
            <w:r>
              <w:rPr>
                <w:rFonts w:cs="Arial" w:ascii="Arial" w:hAnsi="Arial"/>
                <w:sz w:val="24"/>
                <w:szCs w:val="24"/>
              </w:rPr>
            </w:r>
          </w:p>
        </w:tc>
      </w:tr>
    </w:tbl>
    <w:p>
      <w:pPr>
        <w:pStyle w:val="Normal"/>
        <w:rPr>
          <w:sz w:val="24"/>
        </w:rPr>
      </w:pPr>
      <w:r>
        <w:rPr>
          <w:sz w:val="24"/>
        </w:rPr>
      </w:r>
      <w:r>
        <w:br w:type="page"/>
      </w:r>
    </w:p>
    <w:p>
      <w:pPr>
        <w:pStyle w:val="Heading1"/>
        <w:rPr>
          <w:rFonts w:ascii="Arial" w:hAnsi="Arial" w:cs="Arial"/>
          <w:sz w:val="22"/>
        </w:rPr>
      </w:pPr>
      <w:r>
        <w:rPr>
          <w:rFonts w:cs="Arial" w:ascii="Arial" w:hAnsi="Arial"/>
          <w:sz w:val="22"/>
        </w:rPr>
        <w:t>SCORING CRITERIA GUIDE</w:t>
      </w:r>
    </w:p>
    <w:p>
      <w:pPr>
        <w:pStyle w:val="Normal"/>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3294"/>
        <w:gridCol w:w="3384"/>
        <w:gridCol w:w="3330"/>
        <w:gridCol w:w="3420"/>
      </w:tblGrid>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I: COLLECTION DEVELOPMENT AND CURRICULUM SUPPORT</w:t>
            </w:r>
          </w:p>
        </w:tc>
      </w:tr>
      <w:tr>
        <w:trPr>
          <w:cantSplit w:val="true"/>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1. LMS strives to maintain a current, balanced collection that supports a diverse curriculum, reflects up-to-date information, and meets students’ need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oficien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Below Expect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Unsatisfactory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r>
              <w:rPr>
                <w:rFonts w:cs="Arial" w:ascii="Arial" w:hAnsi="Arial"/>
              </w:rPr>
              <w:t>100-9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Expectations 79%-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ads and uses review journals to select material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eads and uses review journals to select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ads and uses review journals to select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ads and uses review journals to select material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seeks input from faculty, staff, and 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eeks input from faculty, staff, and stud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seeks input from faculty, staff, an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seeks input from faculty, staff, and student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aintains a consideration file (wish list).</w:t>
            </w:r>
          </w:p>
          <w:p>
            <w:pPr>
              <w:pStyle w:val="Normal"/>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maintains a consideration file (wish list).</w:t>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maintains a consideration file (wish lis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aintains a consideration file (wish list).</w:t>
            </w:r>
          </w:p>
          <w:p>
            <w:pPr>
              <w:pStyle w:val="Normal"/>
              <w:rPr>
                <w:rFonts w:ascii="Arial" w:hAnsi="Arial" w:cs="Arial"/>
                <w:sz w:val="22"/>
                <w:szCs w:val="22"/>
              </w:rPr>
            </w:pPr>
            <w:r>
              <w:rPr>
                <w:rFonts w:cs="Arial" w:ascii="Arial" w:hAnsi="Arial"/>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utilizes T.E.K.S. curriculum alignment guides for collection development.</w:t>
            </w:r>
          </w:p>
          <w:p>
            <w:pPr>
              <w:pStyle w:val="Normal"/>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utilizes curriculum alignment guides for collection development.</w:t>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utilizes curriculum alignment guides for collection developmen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utilizes curriculum alignment guides for collection development.</w:t>
            </w:r>
          </w:p>
          <w:p>
            <w:pPr>
              <w:pStyle w:val="Normal"/>
              <w:rPr>
                <w:rFonts w:ascii="Arial" w:hAnsi="Arial" w:cs="Arial"/>
                <w:sz w:val="22"/>
                <w:szCs w:val="22"/>
              </w:rPr>
            </w:pPr>
            <w:r>
              <w:rPr>
                <w:rFonts w:cs="Arial" w:ascii="Arial" w:hAnsi="Arial"/>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onitors strengths and weaknesses of the collection.</w:t>
            </w:r>
          </w:p>
          <w:p>
            <w:pPr>
              <w:pStyle w:val="Normal"/>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monitors strengths and weaknesses of the collection.</w:t>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monitors strengths and weaknesses of the collecti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onitors strengths and weaknesses of the col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SCORING CRITERIA GUIDE</w:t>
      </w:r>
    </w:p>
    <w:p>
      <w:pPr>
        <w:pStyle w:val="Heading1"/>
        <w:jc w:val="left"/>
        <w:rPr>
          <w:rFonts w:ascii="Arial" w:hAnsi="Arial" w:cs="Arial"/>
          <w:b w:val="false"/>
          <w:b w:val="false"/>
          <w:sz w:val="20"/>
        </w:rPr>
      </w:pPr>
      <w:r>
        <w:rPr>
          <w:rFonts w:cs="Arial" w:ascii="Arial" w:hAnsi="Arial"/>
          <w:b w:val="false"/>
          <w:sz w:val="20"/>
        </w:rPr>
      </w:r>
    </w:p>
    <w:tbl>
      <w:tblPr>
        <w:tblW w:w="13770" w:type="dxa"/>
        <w:jc w:val="left"/>
        <w:tblInd w:w="-455" w:type="dxa"/>
        <w:tblLayout w:type="fixed"/>
        <w:tblCellMar>
          <w:top w:w="0" w:type="dxa"/>
          <w:left w:w="108" w:type="dxa"/>
          <w:bottom w:w="0" w:type="dxa"/>
          <w:right w:w="108" w:type="dxa"/>
        </w:tblCellMar>
      </w:tblPr>
      <w:tblGrid>
        <w:gridCol w:w="3870"/>
        <w:gridCol w:w="3015"/>
        <w:gridCol w:w="3442"/>
        <w:gridCol w:w="23"/>
        <w:gridCol w:w="3420"/>
      </w:tblGrid>
      <w:tr>
        <w:trPr>
          <w:cantSplit w:val="true"/>
        </w:trPr>
        <w:tc>
          <w:tcPr>
            <w:tcW w:w="1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I: COLLECTION DEVELOPMENT AND CURRICULUM SUPPORT</w:t>
            </w:r>
          </w:p>
        </w:tc>
      </w:tr>
      <w:tr>
        <w:trPr>
          <w:cantSplit w:val="true"/>
        </w:trPr>
        <w:tc>
          <w:tcPr>
            <w:tcW w:w="13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2. LMS selects, adapts and aligns instructional materials and activities that are correlated with appropriate TEKS/TAKS objectiv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eds Expectations 100%-9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collaborates with teachers to integrate TEKS/TAAS related objectives during units of research.</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collaborates with teachers to integrate TEKS/TAAS related objectives during units of research.</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collaborates with teachers to integrate TEKS/TAAS related objectives during units of research.</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collaborates with teachers to integrate TEKS/TAAS related objectives during units of research.</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collaborates with teachers to integrate information literacy skills that support TEKS/TAAS objectiv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collaborates with teachers to integrate information literacy skills that support TEKS/TAAS objectiv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collaborates with teachers to integrate information literacy skills that support TEKS/TAAS objectives.</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collaborates with teachers to integrate information literacy skills that support TEKS/TAAS objective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focuses on helping students to create connections between prior knowledge and new learning achieved through use of the Library Media Center, its resources, and its staff.</w:t>
            </w:r>
          </w:p>
          <w:p>
            <w:pPr>
              <w:pStyle w:val="Normal"/>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focuses on helping students to create connections between prior knowledge and new learning achieved through use of the Library Media Center, its resources, and its staff.</w:t>
            </w:r>
          </w:p>
          <w:p>
            <w:pPr>
              <w:pStyle w:val="Normal"/>
              <w:rPr>
                <w:rFonts w:ascii="Arial" w:hAnsi="Arial" w:cs="Arial"/>
                <w:sz w:val="24"/>
                <w:szCs w:val="24"/>
              </w:rPr>
            </w:pPr>
            <w:r>
              <w:rPr>
                <w:rFonts w:cs="Arial" w:ascii="Arial" w:hAnsi="Arial"/>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focuses on helping students to create connections between prior knowledge and new learning achieved through use of the Library Media Center, its resources, and its staff.</w:t>
            </w:r>
          </w:p>
          <w:p>
            <w:pPr>
              <w:pStyle w:val="Normal"/>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focuses on helping students to create connections between prior knowledge and new learning achieved through use of the Library Media Center, its resources, and its staff.</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rPr>
      </w:pPr>
      <w:r>
        <w:rPr>
          <w:rFonts w:cs="Arial" w:ascii="Arial" w:hAnsi="Arial"/>
          <w:sz w:val="24"/>
        </w:rPr>
        <w:tab/>
      </w:r>
      <w:r>
        <w:br w:type="page"/>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ORING CRITERIA GUIDE</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438"/>
        <w:gridCol w:w="3150"/>
        <w:gridCol w:w="3420"/>
        <w:gridCol w:w="316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I: COLLECTION DEVELOPMENT AND CURRICULUM SUPPORT</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follows district-adopted board-approved selection polici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ofici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Below Expectation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Unsatisfactory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2"/>
                <w:szCs w:val="22"/>
              </w:rPr>
              <w:t>Exceeds Expectations</w:t>
            </w:r>
            <w:r>
              <w:rPr>
                <w:rFonts w:cs="Arial" w:ascii="Arial" w:hAnsi="Arial"/>
                <w:sz w:val="24"/>
              </w:rPr>
              <w:t xml:space="preserve"> </w:t>
            </w:r>
            <w:r>
              <w:rPr>
                <w:rFonts w:cs="Arial" w:ascii="Arial" w:hAnsi="Arial"/>
              </w:rPr>
              <w:t>100%-9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Below Expectations </w:t>
            </w:r>
            <w:r>
              <w:rPr>
                <w:rFonts w:cs="Arial" w:ascii="Arial" w:hAnsi="Arial"/>
                <w:sz w:val="22"/>
                <w:szCs w:val="22"/>
              </w:rPr>
              <w:t>79%-4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consistently provides print, and multimedia formats, (CD-ROMS, videos, laser disks, DVD, cassettes,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provides print, and multimedia formats, (CD-ROMS, videos, laser disks, DVD, cassett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ccasionally provides print, and multimedia formats, (CD-ROMS, videos, laser disks, DVD, cassettes, et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rarely provides print, and multimedia formats, (CD-ROMS, videos, laser disks, DVD, cassettes, etc.).</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selects materials in accordance with district-adopted, board-approved selection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elects materials in accordance with district-adopted, board-approved selection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selects materials in accordance with district-adopted, board-approved selection polic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selects materials in accordance with district-adopted, board-approved selection policies.</w:t>
            </w:r>
          </w:p>
          <w:p>
            <w:pPr>
              <w:pStyle w:val="Normal"/>
              <w:rPr>
                <w:rFonts w:ascii="Arial" w:hAnsi="Arial" w:cs="Arial"/>
                <w:sz w:val="24"/>
                <w:szCs w:val="24"/>
              </w:rPr>
            </w:pPr>
            <w:r>
              <w:rPr>
                <w:rFonts w:cs="Arial" w:ascii="Arial" w:hAnsi="Arial"/>
                <w:sz w:val="24"/>
                <w:szCs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provides access to on line/electronic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provides access to on line/electronic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provides access to on line/electronic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provides access to on line/electronic resources.</w:t>
            </w:r>
          </w:p>
        </w:tc>
      </w:tr>
    </w:tbl>
    <w:p>
      <w:pPr>
        <w:pStyle w:val="Normal"/>
        <w:ind w:left="12960" w:hanging="0"/>
        <w:jc w:val="center"/>
        <w:rPr>
          <w:rFonts w:ascii="Arial" w:hAnsi="Arial" w:cs="Arial"/>
          <w:sz w:val="24"/>
        </w:rPr>
      </w:pPr>
      <w:r>
        <w:rPr>
          <w:rFonts w:cs="Arial" w:ascii="Arial" w:hAnsi="Arial"/>
          <w:sz w:val="24"/>
        </w:rPr>
      </w:r>
      <w:r>
        <w:br w:type="page"/>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ORING CRITERIA GU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I: COLLECTION DEVELOPMENT AND CURRICULUM SUPPORT</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LMS regularly weeds dated and worn material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Exceeds Expec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oficient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Below Expec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satisfactory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ow Expectations 7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strives to remove out-of-date and/or worn materials according to district policy.</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trives to remove out-of-date and/or worn materials according to district policy.</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strives to remove out-of-date and/or worn materials according to district policy.</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strives to remove out-of-date and/or worn materials according to district policy.</w:t>
            </w:r>
          </w:p>
          <w:p>
            <w:pPr>
              <w:pStyle w:val="Normal"/>
              <w:rPr>
                <w:rFonts w:ascii="Arial" w:hAnsi="Arial" w:cs="Arial"/>
                <w:sz w:val="24"/>
                <w:szCs w:val="24"/>
              </w:rPr>
            </w:pPr>
            <w:r>
              <w:rPr>
                <w:rFonts w:cs="Arial" w:ascii="Arial" w:hAnsi="Arial"/>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strives to utilize weeding tools (e.g. Weed-of-the Month and Crew method).</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trives to utilize weeding tools (e.g. Weed-of-the Month and Crew method).</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strives to utilize weeding tools (e.g. Weed-of-the Month and Crew method).</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strives to utilize weeding tools (e.g. Weed-of-the Month and Crew method).</w:t>
            </w:r>
          </w:p>
          <w:p>
            <w:pPr>
              <w:pStyle w:val="Normal"/>
              <w:rPr>
                <w:rFonts w:ascii="Arial" w:hAnsi="Arial" w:cs="Arial"/>
                <w:sz w:val="24"/>
                <w:szCs w:val="24"/>
              </w:rPr>
            </w:pPr>
            <w:r>
              <w:rPr>
                <w:rFonts w:cs="Arial" w:ascii="Arial" w:hAnsi="Arial"/>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aware of and consistently follows the district's weeding schedule.</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aware of and follows the district's weeding schedule.</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aware of and sometimes follows the district's weeding schedule.</w:t>
            </w:r>
          </w:p>
          <w:p>
            <w:pPr>
              <w:pStyle w:val="Normal"/>
              <w:rPr>
                <w:rFonts w:ascii="Arial" w:hAnsi="Arial" w:cs="Arial"/>
                <w:sz w:val="24"/>
                <w:szCs w:val="24"/>
              </w:rPr>
            </w:pPr>
            <w:r>
              <w:rPr>
                <w:rFonts w:cs="Arial" w:ascii="Arial" w:hAnsi="Arial"/>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aware of and rarely follows the district's weeding schedul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rPr>
      </w:pPr>
      <w:r>
        <w:rPr>
          <w:rFonts w:cs="Arial" w:ascii="Arial" w:hAnsi="Arial"/>
          <w:sz w:val="22"/>
        </w:rPr>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tbl>
      <w:tblPr>
        <w:tblW w:w="13500" w:type="dxa"/>
        <w:jc w:val="left"/>
        <w:tblInd w:w="-185" w:type="dxa"/>
        <w:tblLayout w:type="fixed"/>
        <w:tblCellMar>
          <w:top w:w="0" w:type="dxa"/>
          <w:left w:w="108" w:type="dxa"/>
          <w:bottom w:w="0" w:type="dxa"/>
          <w:right w:w="108" w:type="dxa"/>
        </w:tblCellMar>
      </w:tblPr>
      <w:tblGrid>
        <w:gridCol w:w="3330"/>
        <w:gridCol w:w="3240"/>
        <w:gridCol w:w="3465"/>
        <w:gridCol w:w="3465"/>
      </w:tblGrid>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DOMAIN III: PROFESSIONAL</w:t>
            </w:r>
            <w:r>
              <w:rPr>
                <w:rFonts w:cs="Arial" w:ascii="Arial" w:hAnsi="Arial"/>
                <w:bCs/>
                <w:color w:val="FFFFFF"/>
                <w:sz w:val="24"/>
                <w:szCs w:val="24"/>
              </w:rPr>
              <w:t xml:space="preserve">  </w:t>
            </w:r>
            <w:r>
              <w:rPr>
                <w:rFonts w:cs="Arial" w:ascii="Arial" w:hAnsi="Arial"/>
                <w:bCs/>
                <w:color w:val="000000"/>
                <w:sz w:val="24"/>
                <w:szCs w:val="24"/>
              </w:rPr>
              <w:t>DEVELOPMENT</w:t>
            </w:r>
          </w:p>
        </w:tc>
      </w:tr>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1. LMS successfully seeks out and engages in professional development activities that correlate with the goals of the campus and the district.</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demonstrates an active and thorough knowledge of campus and district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demonstrates knowledge of campus and district goals.</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demonstrates some knowledge of campus and district goa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is not knowledgeable of campus and district goal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participates in professional development activities that are directly related to library campus and district goals and objectives.</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participates in professional development activities that are directly related to library campus and district goals and objectives.</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participates in professional development activities that are directly related to library campus and district goals and objectives.</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participates in professional development activities that are directly related to library campus and district goals and objectives.</w:t>
            </w:r>
          </w:p>
          <w:p>
            <w:pPr>
              <w:pStyle w:val="Normal"/>
              <w:rPr>
                <w:rFonts w:ascii="Arial" w:hAnsi="Arial" w:cs="Arial"/>
                <w:sz w:val="24"/>
              </w:rPr>
            </w:pPr>
            <w:r>
              <w:rPr>
                <w:rFonts w:cs="Arial" w:ascii="Arial" w:hAnsi="Arial"/>
                <w:sz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correlates professional development activities to the current library program practices and past performance appraisal.</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correlates professional development activities to the current library program practices and past performance appraisal.</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correlates professional development activities to the current library program practices and past performance appraisal.</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correlates professional development activities to the current library program practices and past performance appraisal.</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pPr>
      <w:r>
        <w:rPr>
          <w:rFonts w:cs="Arial" w:ascii="Arial" w:hAnsi="Arial"/>
        </w:rPr>
        <w:tab/>
        <w:tab/>
        <w:tab/>
        <w:tab/>
        <w:tab/>
        <w:tab/>
      </w: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3500" w:type="dxa"/>
        <w:jc w:val="left"/>
        <w:tblInd w:w="-185" w:type="dxa"/>
        <w:tblLayout w:type="fixed"/>
        <w:tblCellMar>
          <w:top w:w="0" w:type="dxa"/>
          <w:left w:w="108" w:type="dxa"/>
          <w:bottom w:w="0" w:type="dxa"/>
          <w:right w:w="108" w:type="dxa"/>
        </w:tblCellMar>
      </w:tblPr>
      <w:tblGrid>
        <w:gridCol w:w="3510"/>
        <w:gridCol w:w="3060"/>
        <w:gridCol w:w="3465"/>
        <w:gridCol w:w="3465"/>
      </w:tblGrid>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DOMAIN III: PROFESSIONAL</w:t>
            </w:r>
            <w:r>
              <w:rPr>
                <w:rFonts w:cs="Arial" w:ascii="Arial" w:hAnsi="Arial"/>
                <w:bCs/>
                <w:color w:val="FFFFFF"/>
                <w:sz w:val="24"/>
                <w:szCs w:val="24"/>
              </w:rPr>
              <w:t xml:space="preserve">  </w:t>
            </w:r>
            <w:r>
              <w:rPr>
                <w:rFonts w:cs="Arial" w:ascii="Arial" w:hAnsi="Arial"/>
                <w:bCs/>
                <w:color w:val="000000"/>
                <w:sz w:val="24"/>
                <w:szCs w:val="24"/>
              </w:rPr>
              <w:t>DEVELOPMENT</w:t>
            </w:r>
          </w:p>
        </w:tc>
      </w:tr>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participates in professional organization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joins local, state and/or national organizations.</w:t>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joins local, state and/or national organizations.</w:t>
            </w:r>
          </w:p>
          <w:p>
            <w:pPr>
              <w:pStyle w:val="Normal"/>
              <w:rPr>
                <w:rFonts w:ascii="Arial" w:hAnsi="Arial" w:cs="Arial"/>
                <w:sz w:val="24"/>
                <w:szCs w:val="24"/>
              </w:rPr>
            </w:pPr>
            <w:r>
              <w:rPr>
                <w:rFonts w:cs="Arial" w:ascii="Arial" w:hAnsi="Arial"/>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joins local, state and/or national organizations.</w:t>
            </w:r>
          </w:p>
          <w:p>
            <w:pPr>
              <w:pStyle w:val="Normal"/>
              <w:rPr>
                <w:rFonts w:ascii="Arial" w:hAnsi="Arial" w:cs="Arial"/>
                <w:sz w:val="24"/>
                <w:szCs w:val="24"/>
              </w:rPr>
            </w:pPr>
            <w:r>
              <w:rPr>
                <w:rFonts w:cs="Arial" w:ascii="Arial" w:hAnsi="Arial"/>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joins local, state and/or national organizations.</w:t>
            </w:r>
          </w:p>
          <w:p>
            <w:pPr>
              <w:pStyle w:val="Normal"/>
              <w:rPr>
                <w:rFonts w:ascii="Arial" w:hAnsi="Arial" w:cs="Arial"/>
                <w:sz w:val="24"/>
                <w:szCs w:val="24"/>
              </w:rPr>
            </w:pPr>
            <w:r>
              <w:rPr>
                <w:rFonts w:cs="Arial" w:ascii="Arial" w:hAnsi="Arial"/>
                <w:sz w:val="24"/>
                <w:szCs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attends local, district and/or state meetings and conferences.</w:t>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attends local, district and/or state meetings and conferences.</w:t>
            </w:r>
          </w:p>
          <w:p>
            <w:pPr>
              <w:pStyle w:val="Normal"/>
              <w:rPr>
                <w:rFonts w:ascii="Arial" w:hAnsi="Arial" w:eastAsia="Arial" w:cs="Arial"/>
                <w:sz w:val="24"/>
                <w:szCs w:val="24"/>
              </w:rPr>
            </w:pPr>
            <w:r>
              <w:rPr>
                <w:rFonts w:eastAsia="Arial" w:cs="Arial" w:ascii="Arial" w:hAnsi="Arial"/>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attends local, district and/or state meetings and conferences.</w:t>
            </w:r>
          </w:p>
          <w:p>
            <w:pPr>
              <w:pStyle w:val="Normal"/>
              <w:rPr>
                <w:rFonts w:ascii="Arial" w:hAnsi="Arial" w:cs="Arial"/>
                <w:sz w:val="24"/>
                <w:szCs w:val="24"/>
              </w:rPr>
            </w:pPr>
            <w:r>
              <w:rPr>
                <w:rFonts w:cs="Arial" w:ascii="Arial" w:hAnsi="Arial"/>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attends local, district and/or state meetings and conferences.</w:t>
            </w:r>
          </w:p>
          <w:p>
            <w:pPr>
              <w:pStyle w:val="Normal"/>
              <w:rPr>
                <w:rFonts w:ascii="Arial" w:hAnsi="Arial" w:cs="Arial"/>
                <w:sz w:val="24"/>
                <w:szCs w:val="24"/>
              </w:rPr>
            </w:pPr>
            <w:r>
              <w:rPr>
                <w:rFonts w:cs="Arial" w:ascii="Arial" w:hAnsi="Arial"/>
                <w:sz w:val="24"/>
                <w:szCs w:val="24"/>
              </w:rPr>
            </w:r>
          </w:p>
        </w:tc>
      </w:tr>
    </w:tbl>
    <w:p>
      <w:pPr>
        <w:pStyle w:val="Heading1"/>
        <w:jc w:val="left"/>
        <w:rPr>
          <w:rFonts w:ascii="Arial" w:hAnsi="Arial" w:cs="Arial"/>
        </w:rPr>
      </w:pPr>
      <w:r>
        <w:rPr>
          <w:rFonts w:cs="Arial" w:ascii="Arial" w:hAnsi="Arial"/>
        </w:rPr>
        <w:tab/>
        <w:tab/>
        <w:tab/>
        <w:tab/>
        <w:tab/>
        <w:tab/>
        <w:tab/>
        <w:tab/>
        <w:tab/>
        <w:tab/>
        <w:tab/>
        <w:tab/>
        <w:tab/>
        <w:tab/>
        <w:tab/>
        <w:tab/>
        <w:tab/>
        <w:tab/>
      </w:r>
      <w:r>
        <w:br w:type="page"/>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pPr>
      <w:r>
        <w:rPr>
          <w:rFonts w:cs="Arial" w:ascii="Arial" w:hAnsi="Arial"/>
        </w:rPr>
        <w:tab/>
        <w:tab/>
        <w:tab/>
        <w:tab/>
        <w:tab/>
        <w:tab/>
        <w:tab/>
      </w: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3500" w:type="dxa"/>
        <w:jc w:val="left"/>
        <w:tblInd w:w="-185" w:type="dxa"/>
        <w:tblLayout w:type="fixed"/>
        <w:tblCellMar>
          <w:top w:w="0" w:type="dxa"/>
          <w:left w:w="108" w:type="dxa"/>
          <w:bottom w:w="0" w:type="dxa"/>
          <w:right w:w="108" w:type="dxa"/>
        </w:tblCellMar>
      </w:tblPr>
      <w:tblGrid>
        <w:gridCol w:w="3420"/>
        <w:gridCol w:w="3150"/>
        <w:gridCol w:w="3465"/>
        <w:gridCol w:w="3465"/>
      </w:tblGrid>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DOMAIN III: PROFESSIONAL</w:t>
            </w:r>
            <w:r>
              <w:rPr>
                <w:rFonts w:cs="Arial" w:ascii="Arial" w:hAnsi="Arial"/>
                <w:bCs/>
                <w:color w:val="FFFFFF"/>
                <w:sz w:val="24"/>
                <w:szCs w:val="24"/>
              </w:rPr>
              <w:t xml:space="preserve">  </w:t>
            </w:r>
            <w:r>
              <w:rPr>
                <w:rFonts w:cs="Arial" w:ascii="Arial" w:hAnsi="Arial"/>
                <w:bCs/>
                <w:color w:val="000000"/>
                <w:sz w:val="24"/>
                <w:szCs w:val="24"/>
              </w:rPr>
              <w:t>DEVELOPMENT</w:t>
            </w:r>
          </w:p>
        </w:tc>
      </w:tr>
      <w:tr>
        <w:trPr>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applies new techniques and skills acquired in monthly training, workshops, and professional conferenc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ads professional journal articles on trends in education, literature and librar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reads professional journal articles on trends in education, literature and librar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ads professional journal articles on trends in education, literature and librar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ads professional journal articles on trends in education, literature and libra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applies ideas and information gained from monthly district training sessions as appropriate.</w:t>
            </w:r>
          </w:p>
          <w:p>
            <w:pPr>
              <w:pStyle w:val="Normal"/>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pplies ideas and information gained from monthly district training sessions as appropri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applies ideas and information gained from monthly district training sessions as appropriate.</w:t>
            </w:r>
          </w:p>
          <w:p>
            <w:pPr>
              <w:pStyle w:val="Normal"/>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pplies ideas and information gained from monthly district training sessions as appropriate.</w:t>
            </w:r>
          </w:p>
          <w:p>
            <w:pPr>
              <w:pStyle w:val="Normal"/>
              <w:rPr>
                <w:rFonts w:ascii="Arial" w:hAnsi="Arial" w:cs="Arial"/>
                <w:sz w:val="22"/>
                <w:szCs w:val="22"/>
              </w:rPr>
            </w:pPr>
            <w:r>
              <w:rPr>
                <w:rFonts w:cs="Arial" w:ascii="Arial" w:hAnsi="Arial"/>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applies ideas and information gained from attendance at professional conferences as appropriate.</w:t>
            </w:r>
          </w:p>
          <w:p>
            <w:pPr>
              <w:pStyle w:val="Normal"/>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pplies ideas and information gained from attendance at professional conferences as appropri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applies ideas and information gained from attendance at professional conferences as appropri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pplies ideas and information gained from attendance at professional conferences as appropriat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applies ideas and information gained from professional sources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pplies ideas and information gained from professional sources as appropri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applies ideas and information gained from professional sources as appropri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pplies ideas and information gained from professional sources as appropriate.</w:t>
            </w:r>
          </w:p>
        </w:tc>
      </w:tr>
    </w:tbl>
    <w:p>
      <w:pPr>
        <w:pStyle w:val="Normal"/>
        <w:ind w:left="12960" w:hanging="0"/>
        <w:jc w:val="center"/>
        <w:rPr>
          <w:rFonts w:ascii="Arial" w:hAnsi="Arial" w:cs="Arial"/>
          <w:sz w:val="24"/>
        </w:rPr>
      </w:pPr>
      <w:r>
        <w:rPr>
          <w:rFonts w:cs="Arial" w:ascii="Arial" w:hAnsi="Arial"/>
          <w:sz w:val="24"/>
        </w:rPr>
      </w:r>
      <w:r>
        <w:br w:type="page"/>
      </w:r>
    </w:p>
    <w:p>
      <w:pPr>
        <w:pStyle w:val="Normal"/>
        <w:jc w:val="center"/>
        <w:rPr>
          <w:rFonts w:ascii="Arial" w:hAnsi="Arial" w:cs="Arial"/>
          <w:b/>
          <w:b/>
          <w:sz w:val="22"/>
        </w:rPr>
      </w:pPr>
      <w:r>
        <w:rPr>
          <w:rFonts w:cs="Arial" w:ascii="Arial" w:hAnsi="Arial"/>
          <w:b/>
          <w:sz w:val="22"/>
        </w:rPr>
        <w:t>SCORING CRITERIA GUIDE</w:t>
      </w:r>
    </w:p>
    <w:p>
      <w:pPr>
        <w:pStyle w:val="Normal"/>
        <w:rPr>
          <w:rFonts w:ascii="Arial" w:hAnsi="Arial" w:cs="Arial"/>
          <w:b/>
          <w:b/>
          <w:sz w:val="22"/>
        </w:rPr>
      </w:pPr>
      <w:r>
        <w:rPr>
          <w:rFonts w:cs="Arial" w:ascii="Arial" w:hAnsi="Arial"/>
          <w:b/>
          <w:sz w:val="22"/>
        </w:rPr>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3582"/>
        <w:gridCol w:w="3582"/>
        <w:gridCol w:w="3582"/>
        <w:gridCol w:w="2772"/>
      </w:tblGrid>
      <w:tr>
        <w:trPr/>
        <w:tc>
          <w:tcPr>
            <w:tcW w:w="13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Cs/>
                <w:color w:val="000000"/>
                <w:sz w:val="24"/>
                <w:szCs w:val="24"/>
              </w:rPr>
              <w:t>DOMAIN III: PROFESSIONAL</w:t>
            </w:r>
            <w:r>
              <w:rPr>
                <w:rFonts w:cs="Arial" w:ascii="Arial" w:hAnsi="Arial"/>
                <w:bCs/>
                <w:color w:val="FFFFFF"/>
                <w:sz w:val="24"/>
                <w:szCs w:val="24"/>
              </w:rPr>
              <w:t xml:space="preserve">  </w:t>
            </w:r>
            <w:r>
              <w:rPr>
                <w:rFonts w:cs="Arial" w:ascii="Arial" w:hAnsi="Arial"/>
                <w:bCs/>
                <w:color w:val="000000"/>
                <w:sz w:val="24"/>
                <w:szCs w:val="24"/>
              </w:rPr>
              <w:t>DEVELOPMENT</w:t>
            </w:r>
          </w:p>
        </w:tc>
      </w:tr>
      <w:tr>
        <w:trPr/>
        <w:tc>
          <w:tcPr>
            <w:tcW w:w="135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4. LMS offers colleagues opportunities for professional growth and development.</w:t>
            </w:r>
          </w:p>
          <w:p>
            <w:pPr>
              <w:pStyle w:val="Normal"/>
              <w:rPr>
                <w:rFonts w:ascii="Arial" w:hAnsi="Arial" w:cs="Arial"/>
                <w:b/>
                <w:b/>
                <w:sz w:val="24"/>
                <w:szCs w:val="24"/>
              </w:rPr>
            </w:pPr>
            <w:r>
              <w:rPr>
                <w:rFonts w:cs="Arial" w:ascii="Arial" w:hAnsi="Arial"/>
                <w:b/>
                <w:sz w:val="24"/>
                <w:szCs w:val="24"/>
              </w:rPr>
            </w:r>
          </w:p>
        </w:tc>
      </w:tr>
      <w:tr>
        <w:trPr>
          <w:trHeight w:val="3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satisfactory 49% or les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acknowledges the ethnic diversity of the campus and community through displays and special ev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acknowledges the ethnic diversity of the campus and community through displays and special ev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acknowledges the ethnic diversity of the campus and community through displays and special even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makes little or no overt acknowledgement to the ethnic diversity of the campu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ads professional journal articles on trends in education, literature and librar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reads professional journal articles on trends in education, literature and librar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ads professional journal articles on trends in education, literature and librari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ads professional journal articles on trends in education, literature and librarie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uses a wide variety of professional journals and publishers to build a diverse collection as well as campus inpu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uses a wide variety of professional journals and publishers to build a diverse collection as well as campus inpu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uses a limited variety of professional journals and publishers to build a diverse collection as well as campus inpu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depends on jobbers' catalogs to acquire material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uses online and non-print resources to identify a wide variety of materials for consider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uses online and non-print resources to identify a wide variety of materials for consider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uses online and non-print resources to identify a wide variety of materials for considera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uses online and non-print resources to identify a wide variety of materials for consideration.</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and actively collaborates with campus staff and curriculum specialists to develop the collec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collaborates with campus staff and curriculum specialists to develop the collec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collaborates with campus staff and curriculum specialists to develop the collec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expects teachers to come to the LMC and ask for collaboration or input for collection development.</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makes a concerted effort to represent the curriculum needs of all teachers or departments in the build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makes a concerted effort to represent the curriculum needs of all teachers or departments in the build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nvites teachers to submit ideas for possible purchas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waits for classroom teachers to submit ideas for possible purchase.</w:t>
            </w:r>
          </w:p>
        </w:tc>
      </w:tr>
    </w:tbl>
    <w:p>
      <w:pPr>
        <w:pStyle w:val="Normal"/>
        <w:rPr>
          <w:b/>
          <w:b/>
        </w:rPr>
      </w:pPr>
      <w:r>
        <w:rPr>
          <w:b/>
        </w:rPr>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V: COLLABORATION</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1. LMS communicates and documents collaboration with staff to plan resources and instruction to support curriculum.</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educates campus colleagues about how the library program can enhance classroom instruction and student learning and promotes collabora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often educates campus colleagues about how the library program can enhance classroom instruction and student learning and promotes collaboratio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sometimes educates campus colleagues about how the library program can enhance classroom instruction and student learning and promotes collaboratio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arely educates campus colleagues about how the library program can enhance classroom instruction and student learning and promotes collabor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termines the documentation method that is most effective for campus needs and consistently adheres to i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termines the documentation method that is most effective for campus needs and often adheres to i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termines the documentation method that is most effective for campus needs and sometimes adheres to i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has no clear and consistent method for recording and documenting collaboration and planning.</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documentation required by the Central Office to document collection and resource needs in a timely manne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documentation required by the Central Office to document collection and resource needs in a timely manner.</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documentation required by the Central Office to document collection and resource needs in a timely manner.</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documentation required by the Central Office to document collection and resource needs in a timely manne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frequently meets with building administration to inform about program strengths and areas for improvemen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meets with building administration as needed to inform about program strengths and areas for improve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meets with building administration to inform about program strengths and areas for improve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eets with building administration to inform about program strengths and areas for improvement.</w:t>
            </w:r>
          </w:p>
        </w:tc>
      </w:tr>
    </w:tbl>
    <w:p>
      <w:pPr>
        <w:pStyle w:val="Normal"/>
        <w:rPr>
          <w:sz w:val="24"/>
        </w:rPr>
      </w:pPr>
      <w:r>
        <w:rPr>
          <w:sz w:val="24"/>
        </w:rPr>
      </w:r>
      <w:r>
        <w:br w:type="page"/>
      </w:r>
    </w:p>
    <w:p>
      <w:pPr>
        <w:pStyle w:val="Normal"/>
        <w:rPr>
          <w:sz w:val="24"/>
        </w:rPr>
      </w:pPr>
      <w:r>
        <w:rPr>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V: COLLABORATION</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works with colleagues and other professionals toward overall improvement of student performance and succes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articipates in lesson planning with classroom teachers for student success and enjoyment of  reading.</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articipates in lesson planning with classroom teachers for student success and enjoyment of  reading.</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articipates in lesson planning with classroom teachers for student success and enjoyment of  reading.</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articipates in lesson planning with classroom teachers for student success and enjoyment of  reading.</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actively seeks input from campus staff for collection development in support of instruction and district and state curriculu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eeks input from campus staff for collection development in support of instruction and district and state curriculum.</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seeks input from campus staff for collection development in support of instruction and district and state curriculum.</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seeks input from campus staff for collection development in support of instruction and district and state curriculum.</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monstrates thorough knowledge of district curriculum and frequently helps teachers to make connections across content area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monstrates familiarity with district curriculum and helps teachers to make connections across content area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monstrates some knowledge of district curriculum and helps teachers to make connections across content areas if aske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demonstrates little or no knowledge of district curriculum and frequently helps teachers to make connections across content area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eets with classroom teachers prior to and during library visits to determine specials needs and interests of student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with classroom teachers prior to and during library visits to determine specials needs and interests of studen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with classroom teachers prior to and during library visits to determine specials needs and interests of student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eets with classroom teachers prior to and during library visits to determine specials needs and interests of students.</w:t>
            </w:r>
          </w:p>
        </w:tc>
      </w:tr>
    </w:tbl>
    <w:p>
      <w:pPr>
        <w:pStyle w:val="Normal"/>
        <w:rPr>
          <w:sz w:val="24"/>
        </w:rPr>
      </w:pPr>
      <w:r>
        <w:rPr>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IV: COLLABORATION</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collaborates with other librarians to share resourc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oficient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Below Expec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Unsatisfactory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consistently works with public librarians in the area to access use of public librar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works with public librarians in the area to access use of public librar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occasionally works with public librarians in the area to access use of public librar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arely works with public librarians in the area to access use of public library resource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informs the appropriate public library about campus projects and resource need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informs the appropriate public library about campus projects and resource need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informs the appropriate public library about campus projects and resource need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informs the appropriate public library about campus projects and resource needs in a timely manner.</w:t>
            </w:r>
          </w:p>
          <w:p>
            <w:pPr>
              <w:pStyle w:val="Normal"/>
              <w:rPr>
                <w:rFonts w:ascii="Arial" w:hAnsi="Arial" w:cs="Arial"/>
                <w:sz w:val="22"/>
                <w:szCs w:val="22"/>
              </w:rPr>
            </w:pPr>
            <w:r>
              <w:rPr>
                <w:rFonts w:cs="Arial" w:ascii="Arial" w:hAnsi="Arial"/>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plies to interlibrary loan request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eplies to interlibrary loan request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plies to interlibrary loan request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plies to interlibrary loan requests in a timely manner.</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quests materials through interlibrary when need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equests materials through interlibrary when needed.</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quests materials through interlibrary when need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quests materials through interlibrary when need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turns materials to lending libraries in good condi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returns materials to lending librarie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eturns materials to lending librarie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returns materials to lending libraries in a timely manner.</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returns materials to lending libraries in a timely manner.</w:t>
            </w:r>
          </w:p>
        </w:tc>
      </w:tr>
    </w:tbl>
    <w:p>
      <w:pPr>
        <w:pStyle w:val="Heading1"/>
        <w:jc w:val="left"/>
        <w:rPr>
          <w:rFonts w:ascii="Arial" w:hAnsi="Arial" w:cs="Arial"/>
          <w:sz w:val="22"/>
        </w:rPr>
      </w:pPr>
      <w:r>
        <w:rPr>
          <w:rFonts w:cs="Arial" w:ascii="Arial" w:hAnsi="Arial"/>
          <w:sz w:val="22"/>
        </w:rPr>
        <w:tab/>
        <w:tab/>
        <w:tab/>
        <w:tab/>
        <w:tab/>
        <w:tab/>
        <w:tab/>
      </w:r>
      <w:r>
        <w:br w:type="page"/>
      </w:r>
    </w:p>
    <w:p>
      <w:pPr>
        <w:pStyle w:val="Heading1"/>
        <w:rPr>
          <w:rFonts w:ascii="Arial" w:hAnsi="Arial" w:cs="Arial"/>
          <w:sz w:val="24"/>
        </w:rPr>
      </w:pPr>
      <w:r>
        <w:rPr>
          <w:rFonts w:cs="Arial" w:ascii="Arial" w:hAnsi="Arial"/>
          <w:sz w:val="24"/>
        </w:rPr>
        <w:t xml:space="preserve">SCORING CRITERIA GUIDE </w:t>
      </w:r>
    </w:p>
    <w:p>
      <w:pPr>
        <w:pStyle w:val="Footer"/>
        <w:tabs>
          <w:tab w:val="clear" w:pos="4320"/>
          <w:tab w:val="clear" w:pos="8640"/>
        </w:tabs>
        <w:rPr/>
      </w:pPr>
      <w:r>
        <w:rPr/>
        <w:tab/>
        <w:tab/>
        <w:tab/>
        <w:tab/>
        <w:tab/>
        <w:tab/>
        <w:tab/>
        <w:tab/>
        <w:tab/>
        <w:tab/>
      </w:r>
    </w:p>
    <w:tbl>
      <w:tblPr>
        <w:tblW w:w="13860" w:type="dxa"/>
        <w:jc w:val="left"/>
        <w:tblInd w:w="-455" w:type="dxa"/>
        <w:tblLayout w:type="fixed"/>
        <w:tblCellMar>
          <w:top w:w="0" w:type="dxa"/>
          <w:left w:w="108" w:type="dxa"/>
          <w:bottom w:w="0" w:type="dxa"/>
          <w:right w:w="108" w:type="dxa"/>
        </w:tblCellMar>
      </w:tblPr>
      <w:tblGrid>
        <w:gridCol w:w="3510"/>
        <w:gridCol w:w="3510"/>
        <w:gridCol w:w="3285"/>
        <w:gridCol w:w="355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DOMAIN V: COMMUNICATION</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1. LMS uses appropriate and accurate written, verbal, and non-verbal modes of communication with students, parents, staff, community members and other professional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eds Expectations 100-9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trHeight w:val="2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uses appropriate grammar, spelling, and punctuation in written communication with students, parents, community and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often uses appropriate grammar, spelling, and punctuation in written communication with students, parents, community and staff.</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uses appropriate grammar, spelling, and punctuation in written communication with students, parents, community and staff.</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uses appropriate grammar, spelling, and punctuation in written communication with students, parents, community and staff.</w:t>
            </w:r>
          </w:p>
        </w:tc>
      </w:tr>
      <w:tr>
        <w:trPr>
          <w:trHeight w:val="2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LMS consistently uses written communication appropriate to the academic and social/emotional level of stud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MS c often uses written communication that is appropriate for the academic and/or social/emotional level of studen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MS sometimes uses written communication that is appropriate for the academic and/or social/emotional level of students.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MS rarely uses written communication that is appropriate for the academic and/or social/emotional level of students. </w:t>
            </w:r>
          </w:p>
        </w:tc>
      </w:tr>
      <w:tr>
        <w:trPr>
          <w:trHeight w:val="2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uses clear and precise written communication with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often uses clear and precise written communication with stud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uses clear and precise written communication with studen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uses clear and precise written communication with stud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consistently uses various forms of communication to promote diverse student involvement in the library media center.</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often uses various forms of communication to promote diverse student involvement in the library media center.</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often uses various forms of communication to promote diverse student involvement in the library media center.</w:t>
            </w:r>
          </w:p>
        </w:tc>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rarely uses various forms of communication to promote diverse student involvement in the library media cen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consistently uses multiple language communication when appropriat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often uses multiple language communication when appropriate.</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often uses multiple language communication when appropriate.</w:t>
            </w:r>
          </w:p>
        </w:tc>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he LMS rarely uses multiple language communication when appropriat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onsistently uses written communication that is appropriate for the academic and/or social/emotional level of staff, parents, and commun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c often uses written communication that is appropriate for the academic and/or social/emotional level of staff, parents, and commun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sometimes uses written communication that is appropriate for the academic and/or social/emotional level of staff, parents, and communit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MS rarely uses written communication that is appropriate for the academic and/or social/emotional level of staff, parents, and communit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consistently uses multiple language communication with staff, parents, and community when appropriate.</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often uses multiple language communication with staff, parents, and community when appropriate.</w:t>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often uses multiple language communication with staff, parents, and community when appropriate.</w:t>
            </w:r>
          </w:p>
        </w:tc>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he LMS rarely uses multiple language communication with staff, parents, and community when appropriate.</w:t>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pPr>
      <w:r>
        <w:rPr/>
        <w:tab/>
      </w:r>
    </w:p>
    <w:tbl>
      <w:tblPr>
        <w:tblW w:w="13230" w:type="dxa"/>
        <w:jc w:val="left"/>
        <w:tblInd w:w="85" w:type="dxa"/>
        <w:tblLayout w:type="fixed"/>
        <w:tblCellMar>
          <w:top w:w="0" w:type="dxa"/>
          <w:left w:w="108" w:type="dxa"/>
          <w:bottom w:w="0" w:type="dxa"/>
          <w:right w:w="108" w:type="dxa"/>
        </w:tblCellMar>
      </w:tblPr>
      <w:tblGrid>
        <w:gridCol w:w="3330"/>
        <w:gridCol w:w="3240"/>
        <w:gridCol w:w="3195"/>
        <w:gridCol w:w="3465"/>
      </w:tblGrid>
      <w:tr>
        <w:trPr>
          <w:trHeight w:val="350" w:hRule="atLeast"/>
          <w:cantSplit w:val="true"/>
        </w:trPr>
        <w:tc>
          <w:tcPr>
            <w:tcW w:w="13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DOMAIN V: COMMUNICATION</w:t>
            </w:r>
          </w:p>
        </w:tc>
      </w:tr>
      <w:tr>
        <w:trPr>
          <w:cantSplit w:val="true"/>
        </w:trPr>
        <w:tc>
          <w:tcPr>
            <w:tcW w:w="13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informs faculty and students of new additions to the collection and special services that are available.</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eds Expectations 100-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provides information about special programs and services and frequently updates this information.</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provides information about special programs and services and frequently updates this information.</w:t>
            </w:r>
          </w:p>
          <w:p>
            <w:pPr>
              <w:pStyle w:val="Normal"/>
              <w:rPr>
                <w:rFonts w:ascii="Arial" w:hAnsi="Arial" w:cs="Arial"/>
                <w:sz w:val="24"/>
              </w:rPr>
            </w:pPr>
            <w:r>
              <w:rPr>
                <w:rFonts w:cs="Arial" w:ascii="Arial" w:hAnsi="Arial"/>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provides information about special programs and services and frequently updates this information.</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provides information about special programs and services and frequently updates this information.</w:t>
            </w:r>
          </w:p>
          <w:p>
            <w:pPr>
              <w:pStyle w:val="Normal"/>
              <w:rPr>
                <w:rFonts w:ascii="Arial" w:hAnsi="Arial" w:cs="Arial"/>
                <w:sz w:val="24"/>
              </w:rPr>
            </w:pPr>
            <w:r>
              <w:rPr>
                <w:rFonts w:cs="Arial" w:ascii="Arial" w:hAnsi="Arial"/>
                <w:sz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functions as an active member of the faculty.</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functions as an active member of the faculty.</w:t>
            </w:r>
          </w:p>
          <w:p>
            <w:pPr>
              <w:pStyle w:val="Normal"/>
              <w:rPr>
                <w:rFonts w:ascii="Arial" w:hAnsi="Arial" w:cs="Arial"/>
                <w:sz w:val="24"/>
              </w:rPr>
            </w:pPr>
            <w:r>
              <w:rPr>
                <w:rFonts w:cs="Arial" w:ascii="Arial" w:hAnsi="Arial"/>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functions as an active member of the faculty.</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functions as an active member of the faculty.</w:t>
            </w:r>
          </w:p>
          <w:p>
            <w:pPr>
              <w:pStyle w:val="Normal"/>
              <w:rPr>
                <w:rFonts w:ascii="Arial" w:hAnsi="Arial" w:cs="Arial"/>
                <w:sz w:val="24"/>
              </w:rPr>
            </w:pPr>
            <w:r>
              <w:rPr>
                <w:rFonts w:cs="Arial" w:ascii="Arial" w:hAnsi="Arial"/>
                <w:sz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works with campus and district committees (e.g. SBDM, Curriculum Council, Staff Development, etc.).</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works with campus and district committees (e.g. SBDM, Curriculum Council, Staff Development, etc.).</w:t>
            </w:r>
          </w:p>
          <w:p>
            <w:pPr>
              <w:pStyle w:val="Normal"/>
              <w:rPr>
                <w:rFonts w:ascii="Arial" w:hAnsi="Arial" w:cs="Arial"/>
                <w:sz w:val="24"/>
              </w:rPr>
            </w:pPr>
            <w:r>
              <w:rPr>
                <w:rFonts w:cs="Arial" w:ascii="Arial" w:hAnsi="Arial"/>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works with campus and district committees (e.g. SBDM, Curriculum Council, Staff Development, etc.).</w:t>
            </w:r>
          </w:p>
          <w:p>
            <w:pPr>
              <w:pStyle w:val="Normal"/>
              <w:rPr>
                <w:rFonts w:ascii="Arial" w:hAnsi="Arial" w:cs="Arial"/>
                <w:sz w:val="24"/>
              </w:rPr>
            </w:pPr>
            <w:r>
              <w:rPr>
                <w:rFonts w:cs="Arial" w:ascii="Arial" w:hAnsi="Arial"/>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works with campus and district committees (e.g. SBDM, Curriculum Council, Staff Development, etc.).</w:t>
            </w:r>
          </w:p>
          <w:p>
            <w:pPr>
              <w:pStyle w:val="Normal"/>
              <w:rPr>
                <w:rFonts w:ascii="Arial" w:hAnsi="Arial" w:cs="Arial"/>
                <w:sz w:val="24"/>
              </w:rPr>
            </w:pPr>
            <w:r>
              <w:rPr>
                <w:rFonts w:cs="Arial" w:ascii="Arial" w:hAnsi="Arial"/>
                <w:sz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works with parents and the community as needed.</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works with parents and the community as need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works with parents and the community as needed.</w:t>
            </w:r>
          </w:p>
        </w:tc>
        <w:tc>
          <w:tcPr>
            <w:tcW w:w="3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The LMS rarely works with parents and the community as need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p>
    <w:tbl>
      <w:tblPr>
        <w:tblW w:w="13176" w:type="dxa"/>
        <w:jc w:val="left"/>
        <w:tblInd w:w="-113" w:type="dxa"/>
        <w:tblLayout w:type="fixed"/>
        <w:tblCellMar>
          <w:top w:w="0" w:type="dxa"/>
          <w:left w:w="108" w:type="dxa"/>
          <w:bottom w:w="0" w:type="dxa"/>
          <w:right w:w="108" w:type="dxa"/>
        </w:tblCellMar>
      </w:tblPr>
      <w:tblGrid>
        <w:gridCol w:w="3618"/>
        <w:gridCol w:w="2970"/>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sz w:val="24"/>
                <w:szCs w:val="24"/>
              </w:rPr>
              <w:t>DOMAIN V: COMMUNICATION</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promotes a positive, high profile image for the library.</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eds Expectations 100-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has a systemic plan in place for communication to staff and students and consistently follows 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has a systemic plan in place for communication to staff and students and often follows i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ometimes follows a plan for communication to staff and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oes not have a systemic plan in place for communication to staff and student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informs faculty and students of new acquisitions through memos, newsletters, displays, previews, signage,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informs faculty and students of new acquisitions through memos, newsletters, displays, previews, signage, et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informs faculty and students of new acquisitions through memos, newsletters, displays, previews, signage, et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informs faculty and students of new acquisitions through memos, newsletters, displays, previews, signage, etc.</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informs students and faculty of special service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informs students and faculty of special services avail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informs students and faculty of special services avail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informs students and faculty of special services available.</w:t>
            </w:r>
          </w:p>
        </w:tc>
      </w:tr>
    </w:tbl>
    <w:p>
      <w:pPr>
        <w:pStyle w:val="Heading1"/>
        <w:jc w:val="left"/>
        <w:rPr/>
      </w:pPr>
      <w:r>
        <w:rPr/>
        <w:tab/>
        <w:tab/>
        <w:tab/>
        <w:tab/>
        <w:tab/>
        <w:tab/>
        <w:tab/>
        <w:tab/>
        <w:tab/>
        <w:tab/>
      </w:r>
      <w:r>
        <w:br w:type="page"/>
      </w:r>
    </w:p>
    <w:p>
      <w:pPr>
        <w:pStyle w:val="Normal"/>
        <w:jc w:val="center"/>
        <w:rPr>
          <w:rFonts w:ascii="Arial" w:hAnsi="Arial" w:cs="Arial"/>
          <w:b/>
          <w:b/>
          <w:sz w:val="24"/>
          <w:szCs w:val="24"/>
        </w:rPr>
      </w:pPr>
      <w:r>
        <w:rPr>
          <w:rFonts w:cs="Arial" w:ascii="Arial" w:hAnsi="Arial"/>
          <w:b/>
          <w:sz w:val="24"/>
          <w:szCs w:val="24"/>
        </w:rPr>
        <w:t>SCORING CRITERIA GUIDE</w:t>
      </w:r>
    </w:p>
    <w:p>
      <w:pPr>
        <w:pStyle w:val="Normal"/>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 TECHNOLOGY</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1. LMS provides training and access to resources via worldwide network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low Expectations 7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follows the district Acceptable Use Polic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usually follows the district Acceptable Use Polic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follows the district Acceptable Use Polic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follows the district Acceptable Use Policy.</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consistently provides students and staff guidance for Internet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ften provides guidance for Internet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provides guidance for Internet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provides guidance for Internet us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LMS consistently provides proactive instruction about on-line resources to all students and staff.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ften provides for instruction about on-line resources to all students and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LMS provides for some instruction about on-line resources to all students and staff.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provides for instruction about on-line resources to all students and staff.</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has mastered skills with web authoring tools to develop and maintain campus web resources (personal web page) and online tools (such as WebQu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has basic skills with web authoring tools to develop and maintain campus web resources (personal web page) and online tools (such as WebQu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is learning web skills to develop and maintain campus web resources (personal web page) and online tools (such as WebQu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has little skill with web authoring tools to develop and maintain campus web resources (personal web page) and online tools (such as WebQues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r>
        <w:br w:type="page"/>
      </w:r>
    </w:p>
    <w:p>
      <w:pPr>
        <w:pStyle w:val="Heading1"/>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 TECHNOLOGY</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demonstrates knowledge of and troubleshoots AV hardware and material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attends staff development sessions provided by the district's Technology Department and other staff development opportunities to enhance and maintain professional and instructional skill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ttends staff development sessions provided by the district's Technology Department and other staff development opportunities to enhance and maintain professional and instructional skill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sometimes attends staff development sessions provided by the district's Technology Department and other staff development opportunities to enhance and maintain professional and instructional skill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ttends staff development sessions provided by the district's Technology Department and other staff development opportunities to enhance and maintain professional and instructional skill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frequently teaches campus colleagues and students about effective use of audio-visual equipment, often just-in-tim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teaches campus colleagues and students about effective use of audio-visual equip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teaches campus colleagues and students about effective use of audio-visual equi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teaches campus colleagues and students about effective use of audio-visual equi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frequently performs basic maintenance and repair on equipment  as needed basi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erforms basic maintenance and repair on equipment  as needed basi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erforms basic maintenance and repair on equipment  as needed basi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has little skill with basic maintenance and repair on equi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frequently assists students and teachers to problem solve application problem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assists students and teachers to problem solve application problem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assist s students and teachers to problem solve application problem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assist s students and teachers to problem solve application problem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has mastered video and digital connectivity and can assist in most situations as needed.</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has a working knowledge of video and digital connectivity and can assist in some situation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has some basic knowledge of video and digital connectivity and can sometimes assist in situ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has little skills in video and digital connectivity and can assist in most situations as needed.</w:t>
            </w:r>
          </w:p>
        </w:tc>
      </w:tr>
    </w:tbl>
    <w:p>
      <w:pPr>
        <w:pStyle w:val="Normal"/>
        <w:rPr>
          <w:sz w:val="24"/>
        </w:rPr>
      </w:pPr>
      <w:r>
        <w:rPr>
          <w:sz w:val="24"/>
        </w:rPr>
      </w:r>
      <w:r>
        <w:br w:type="page"/>
      </w:r>
    </w:p>
    <w:p>
      <w:pPr>
        <w:pStyle w:val="Normal"/>
        <w:rPr>
          <w:sz w:val="24"/>
        </w:rPr>
      </w:pPr>
      <w:r>
        <w:rPr>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 TECHNOLOGY</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makes use of district technology support personnel and resourc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consistently utilizes the district’s program for reporting technology problems to keep library hardware functioning.</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often utilizes the district’s program for reporting technology problems to keep library hardware functioning.</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sometimes utilizes the district’s program for reporting technology problems to keep library hardware functioning.</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arely utilizes the district’s program for reporting technology problems to keep library hardware functioning.</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C consistently teaches and encourages colleagues to use the district’s program for reporting technology problem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C often teaches and encourages colleagues to use the district’s program for reporting technology problem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C sometimes teaches and encourages colleagues to use the district’s program for reporting technology problem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C rarely teaches and encourages colleagues to use the district’s program for reporting technology problem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knows who the district resources are to help with digital, video, and audio problem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knows who the district resources are to help with digital, video, and audio problem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knows who the district resources are to help with digital, video, and audio problem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knows who the district resources are to help with digital, video, and audio problem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takes advantage of district and other opportunities to learn more about technology, equipment, and softwar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takes advantage of district and other opportunities to learn more about technology, equipment, and softwar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takes advantage of district and other opportunities to learn more about technology, equipment, and softwar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takes advantage of district and other opportunities to learn more about technology, equipment, and software.</w:t>
            </w:r>
          </w:p>
        </w:tc>
      </w:tr>
    </w:tbl>
    <w:p>
      <w:pPr>
        <w:pStyle w:val="Heading1"/>
        <w:jc w:val="left"/>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218"/>
        <w:gridCol w:w="3667"/>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 TECHNOLOGY</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4. LMS offers colleagues opportunities for technology learning and development.</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akes the principal and staff aware of the research in effective schools on how the LMS can help enhance student achievement by providing staff developmen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makes the principal aware of the research in effective schools on how the LMS can help enhance student achievement by providing staff develop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makes the principal aware of the research in effective schools on how the LMS can help enhance student achievement by providing staff develo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akes the principal aware of the research in effective schools on how the LMS can help enhance student achievement by providing staff develo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formal staff development on electronic resource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rovides formal staff development on electronic resourc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rovides formal staff development on electronic resourc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rovides formal staff development on electronic resourc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informal staff development on electronic resource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rovides informal staff development on electronic resourc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rovides informal staff development on electronic resourc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rovides informal staff development on electronic resourc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formal staff development on audiovisual equipmen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rovides formal staff development on audiovisual equip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rovides formal staff development on audiovisual equi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rovides formal staff development on audiovisual equi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provides informal staff development on audiovisual equipmen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provides informal staff development on audiovisual equip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provides informal staff development on audiovisual equi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provides informal staff development on audiovisual equi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communicates the ethical and legal use of educational resource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ften communicates the ethical and legal use of educational resourc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ometimes communicates the ethical and legal use of educational resourc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communicates the ethical and legal use of educational resources.</w:t>
            </w:r>
          </w:p>
        </w:tc>
      </w:tr>
    </w:tbl>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2"/>
        </w:rPr>
      </w:pPr>
      <w:r>
        <w:rPr>
          <w:rFonts w:cs="Arial" w:ascii="Arial" w:hAnsi="Arial"/>
          <w:sz w:val="22"/>
        </w:rPr>
        <w:tab/>
      </w:r>
    </w:p>
    <w:p>
      <w:pPr>
        <w:pStyle w:val="Footer"/>
        <w:tabs>
          <w:tab w:val="clear" w:pos="4320"/>
          <w:tab w:val="clear" w:pos="8640"/>
        </w:tabs>
        <w:jc w:val="center"/>
        <w:rPr>
          <w:rFonts w:ascii="Arial" w:hAnsi="Arial" w:cs="Arial"/>
          <w:b/>
          <w:b/>
          <w:sz w:val="24"/>
        </w:rPr>
      </w:pPr>
      <w:r>
        <w:rPr>
          <w:rFonts w:cs="Arial" w:ascii="Arial" w:hAnsi="Arial"/>
          <w:b/>
          <w:sz w:val="24"/>
        </w:rPr>
        <w:t>SCORING CRITERIA GUIDE</w:t>
      </w:r>
    </w:p>
    <w:p>
      <w:pPr>
        <w:pStyle w:val="Normal"/>
        <w:rPr>
          <w:rFonts w:ascii="Arial" w:hAnsi="Arial" w:cs="Arial"/>
          <w:b/>
          <w:b/>
          <w:sz w:val="24"/>
        </w:rPr>
      </w:pPr>
      <w:r>
        <w:rPr>
          <w:rFonts w:cs="Arial" w:ascii="Arial" w:hAnsi="Arial"/>
          <w:b/>
          <w:sz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I. FACILITIES MANAGMENT AND BUDGET</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1. The LMS prepares, maintains, and submits reports dealing with circulation statistics, library use, staff feedback and inventory according to district policy.</w:t>
            </w:r>
          </w:p>
          <w:p>
            <w:pPr>
              <w:pStyle w:val="Normal"/>
              <w:rPr>
                <w:rFonts w:ascii="Arial" w:hAnsi="Arial" w:cs="Arial"/>
                <w:b/>
                <w:b/>
                <w:sz w:val="24"/>
                <w:szCs w:val="24"/>
              </w:rPr>
            </w:pPr>
            <w:r>
              <w:rPr>
                <w:rFonts w:cs="Arial" w:ascii="Arial" w:hAnsi="Arial"/>
                <w:b/>
                <w:sz w:val="24"/>
                <w:szCs w:val="24"/>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Exceeds Expectations </w:t>
            </w:r>
            <w:r>
              <w:rPr>
                <w:rFonts w:cs="Arial" w:ascii="Arial" w:hAnsi="Arial"/>
              </w:rPr>
              <w:t>100-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Expectations 7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aintains documentation to reflect management of the library budg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egularly maintains documentation to reflect management of the library budg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maintains documentation to reflect management of the library budg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aintains documentation to reflect management of the library budge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aintains documentation of circulation statistics and library us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egularly maintains documentation of circulation statistics and library us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maintains documentation of circulation statistics and library us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aintains documentation of circulation statistics and library usag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consistently maintains documentation of library inventory by organizing, electronically scanning the collection and preparing the inventory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regularly maintains documentation of library inventory by organizing, electronically scanning the collection and preparing the inventory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occasionally maintains documentation of library inventory by organizing, electronically scanning the collection and preparing the inventory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rarely maintains documentation of library inventory by organizing, electronically scanning the collection and preparing the inventory repor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consistently meets with classroom teachers to plan library facility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often meets with classroom teachers to plan library facility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meets several times per year with classroom teachers to plan library facility u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seldom meets with classroom teachers to plan library facility use.</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consistently meets with classroom teachers to evaluate the adequacy of materials fo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MS often meets with classroom teachers to evaluate the adequacy of materials fo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meets several times per year with classroom teachers to evaluate the adequacy of materials fo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MS seldom meets with classroom teachers to evaluate the adequacy of materials for instruction.</w:t>
            </w:r>
          </w:p>
        </w:tc>
      </w:tr>
    </w:tbl>
    <w:p>
      <w:pPr>
        <w:pStyle w:val="Normal"/>
        <w:jc w:val="center"/>
        <w:rPr>
          <w:rFonts w:ascii="Arial" w:hAnsi="Arial" w:cs="Arial"/>
          <w:b/>
          <w:b/>
          <w:sz w:val="24"/>
        </w:rPr>
      </w:pPr>
      <w:r>
        <w:br w:type="page"/>
      </w:r>
      <w:r>
        <w:rPr>
          <w:rFonts w:cs="Arial" w:ascii="Arial" w:hAnsi="Arial"/>
          <w:b/>
          <w:sz w:val="24"/>
        </w:rPr>
        <w:t>SCORING CRITERIA GUIDE</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I. FACILITIES MANAGMENT AND BUDGET</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2. LMS effectively and efficiently manages time, materials, and personnel.</w:t>
            </w:r>
          </w:p>
          <w:p>
            <w:pPr>
              <w:pStyle w:val="Normal"/>
              <w:rPr>
                <w:rFonts w:ascii="Arial" w:hAnsi="Arial" w:cs="Arial"/>
                <w:b/>
                <w:b/>
                <w:sz w:val="24"/>
                <w:szCs w:val="24"/>
              </w:rPr>
            </w:pPr>
            <w:r>
              <w:rPr>
                <w:rFonts w:cs="Arial" w:ascii="Arial" w:hAnsi="Arial"/>
                <w:b/>
                <w:sz w:val="24"/>
                <w:szCs w:val="24"/>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ALUATION CRITERIA</w:t>
            </w:r>
          </w:p>
        </w:tc>
      </w:tr>
      <w:tr>
        <w:trPr>
          <w:trHeight w:val="3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consistently prioritizes tasks and projects based on building needs and pla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ften prioritizes tasks and projects based on the library media progra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eals with tasks and projects based as they aris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oritization of projects and task is not evident.</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accommodates student and teacher use of the LMC if at all possib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accommodates student and teacher use of the LMC if at all possib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accommodates student and teacher use of the LMC even if it inconveniences oth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of the LMC is haphazard, based on no planning or collaboration.</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evelops and follows plans for accomplishing major campus goals for the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evelops plans for accomplishing campus goals for the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focuses on short-term campus goal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 little or no evidence of planning for campus goal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evelops and follows plans to accomplish major library media goals for the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develops plans for accomplishing library media goals for the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focuses on short-term library media goal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 little or no evidence of planning for library media goals.</w:t>
            </w:r>
          </w:p>
        </w:tc>
      </w:tr>
      <w:tr>
        <w:trPr>
          <w:trHeight w:val="3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 clear indication that the LMS has procedures in place to facilitate daily program deliver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has procedures in place to facilitate daily program delivery and generally follows the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 little indication that the LMS has procedures in place to facilitate daily program deliver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is no indication that the LMS has procedures in place to facilitate daily program delivery.</w:t>
            </w:r>
          </w:p>
        </w:tc>
      </w:tr>
    </w:tbl>
    <w:p>
      <w:pPr>
        <w:pStyle w:val="Normal"/>
        <w:rPr>
          <w:b/>
          <w:b/>
        </w:rPr>
      </w:pPr>
      <w:r>
        <w:rPr>
          <w:b/>
        </w:rPr>
      </w:r>
      <w:r>
        <w:br w:type="page"/>
      </w:r>
    </w:p>
    <w:p>
      <w:pPr>
        <w:pStyle w:val="Normal"/>
        <w:rPr>
          <w:b/>
          <w:b/>
        </w:rPr>
      </w:pPr>
      <w:r>
        <w:rPr>
          <w:b/>
        </w:rPr>
      </w:r>
    </w:p>
    <w:p>
      <w:pPr>
        <w:pStyle w:val="Normal"/>
        <w:rPr>
          <w:b/>
          <w:b/>
        </w:rPr>
      </w:pPr>
      <w:r>
        <w:rPr/>
        <w:tab/>
        <w:tab/>
        <w:tab/>
        <w:tab/>
        <w:tab/>
        <w:tab/>
        <w:tab/>
        <w:tab/>
        <w:tab/>
        <w:tab/>
        <w:tab/>
        <w:tab/>
        <w:tab/>
        <w:tab/>
        <w:tab/>
        <w:tab/>
        <w:tab/>
      </w:r>
    </w:p>
    <w:p>
      <w:pPr>
        <w:pStyle w:val="Heading1"/>
        <w:rPr>
          <w:rFonts w:ascii="Arial" w:hAnsi="Arial" w:cs="Arial"/>
          <w:sz w:val="24"/>
          <w:szCs w:val="24"/>
        </w:rPr>
      </w:pPr>
      <w:r>
        <w:rPr>
          <w:rFonts w:cs="Arial" w:ascii="Arial" w:hAnsi="Arial"/>
          <w:sz w:val="24"/>
          <w:szCs w:val="24"/>
        </w:rPr>
        <w:t>SCORING CRITERIA GUIDE</w:t>
      </w:r>
    </w:p>
    <w:p>
      <w:pPr>
        <w:pStyle w:val="Normal"/>
        <w:rPr>
          <w:rFonts w:ascii="Arial" w:hAnsi="Arial" w:cs="Arial"/>
          <w:sz w:val="24"/>
          <w:szCs w:val="24"/>
        </w:rPr>
      </w:pPr>
      <w:r>
        <w:rPr>
          <w:rFonts w:cs="Arial" w:ascii="Arial" w:hAnsi="Arial"/>
          <w:sz w:val="24"/>
          <w:szCs w:val="24"/>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I. FACILITIES MANAGMENT AND BUDGET</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3. LMS facilitates interlibrary loan request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xceeds Expectations </w:t>
            </w:r>
            <w:r>
              <w:rPr>
                <w:rFonts w:cs="Arial" w:ascii="Arial" w:hAnsi="Arial"/>
              </w:rPr>
              <w:t>100-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Expectations 7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replies to interlibrary loan request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often replies to interlibrary loan request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replies to interlibrary loan request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replies to interlibrary loan requests in a timely manner.</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requests materials through interlibrary when need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often requests materials through interlibrary when needed.</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requests materials through interlibrary when need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requests materials through interlibrary when need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usually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returns materials to lending libraries in good con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returns materials to lending libraries in good conditio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returns materials to lending librarie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usually returns materials to lending librarie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ccasionally returns materials to lending libraries in a timely manner.</w:t>
            </w:r>
          </w:p>
          <w:p>
            <w:pPr>
              <w:pStyle w:val="Normal"/>
              <w:rPr>
                <w:rFonts w:ascii="Arial" w:hAnsi="Arial" w:cs="Arial"/>
                <w:sz w:val="24"/>
              </w:rPr>
            </w:pPr>
            <w:r>
              <w:rPr>
                <w:rFonts w:cs="Arial" w:ascii="Arial" w:hAnsi="Arial"/>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returns materials to lending libraries in a timely manner.</w:t>
            </w:r>
          </w:p>
        </w:tc>
      </w:tr>
    </w:tbl>
    <w:p>
      <w:pPr>
        <w:pStyle w:val="Heading1"/>
        <w:jc w:val="left"/>
        <w:rPr>
          <w:rFonts w:ascii="Arial" w:hAnsi="Arial" w:cs="Arial"/>
          <w:sz w:val="22"/>
        </w:rPr>
      </w:pPr>
      <w:r>
        <w:rPr>
          <w:rFonts w:cs="Arial" w:ascii="Arial" w:hAnsi="Arial"/>
          <w:sz w:val="22"/>
        </w:rPr>
        <w:tab/>
        <w:tab/>
        <w:tab/>
        <w:tab/>
        <w:tab/>
        <w:tab/>
        <w:tab/>
      </w:r>
      <w:r>
        <w:br w:type="page"/>
      </w:r>
    </w:p>
    <w:p>
      <w:pPr>
        <w:pStyle w:val="Heading1"/>
        <w:rPr>
          <w:rFonts w:ascii="Arial" w:hAnsi="Arial" w:cs="Arial"/>
          <w:sz w:val="22"/>
        </w:rPr>
      </w:pPr>
      <w:r>
        <w:rPr>
          <w:rFonts w:cs="Arial" w:ascii="Arial" w:hAnsi="Arial"/>
          <w:sz w:val="22"/>
        </w:rPr>
        <w:tab/>
        <w:tab/>
      </w:r>
    </w:p>
    <w:p>
      <w:pPr>
        <w:pStyle w:val="Heading1"/>
        <w:rPr>
          <w:rFonts w:ascii="Arial" w:hAnsi="Arial" w:cs="Arial"/>
          <w:sz w:val="24"/>
          <w:szCs w:val="24"/>
        </w:rPr>
      </w:pPr>
      <w:r>
        <w:rPr>
          <w:rFonts w:cs="Arial" w:ascii="Arial" w:hAnsi="Arial"/>
          <w:sz w:val="24"/>
          <w:szCs w:val="24"/>
        </w:rPr>
        <w:t>SCORING CRITERIA GUIDE</w:t>
      </w:r>
    </w:p>
    <w:p>
      <w:pPr>
        <w:pStyle w:val="Normal"/>
        <w:rPr>
          <w:rFonts w:ascii="Arial" w:hAnsi="Arial" w:cs="Arial"/>
          <w:sz w:val="22"/>
          <w:szCs w:val="24"/>
        </w:rPr>
      </w:pPr>
      <w:r>
        <w:rPr>
          <w:rFonts w:cs="Arial" w:ascii="Arial" w:hAnsi="Arial"/>
          <w:sz w:val="22"/>
          <w:szCs w:val="24"/>
        </w:rPr>
      </w:r>
    </w:p>
    <w:tbl>
      <w:tblPr>
        <w:tblW w:w="14400" w:type="dxa"/>
        <w:jc w:val="left"/>
        <w:tblInd w:w="-545" w:type="dxa"/>
        <w:tblLayout w:type="fixed"/>
        <w:tblCellMar>
          <w:top w:w="0" w:type="dxa"/>
          <w:left w:w="108" w:type="dxa"/>
          <w:bottom w:w="0" w:type="dxa"/>
          <w:right w:w="108" w:type="dxa"/>
        </w:tblCellMar>
      </w:tblPr>
      <w:tblGrid>
        <w:gridCol w:w="3600"/>
        <w:gridCol w:w="3600"/>
        <w:gridCol w:w="3600"/>
        <w:gridCol w:w="360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Cs/>
                <w:color w:val="000000"/>
                <w:sz w:val="24"/>
                <w:szCs w:val="24"/>
              </w:rPr>
              <w:t>DOMAIN VII. FACILITIES MANAGMENT AND BUDGET</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4. LMS effectively implements the discipline-management procedures approved by the campus.</w:t>
            </w:r>
          </w:p>
          <w:p>
            <w:pPr>
              <w:pStyle w:val="Normal"/>
              <w:rPr>
                <w:rFonts w:ascii="Arial" w:hAnsi="Arial" w:cs="Arial"/>
                <w:b/>
                <w:b/>
                <w:sz w:val="24"/>
                <w:szCs w:val="24"/>
              </w:rPr>
            </w:pPr>
            <w:r>
              <w:rPr>
                <w:rFonts w:cs="Arial" w:ascii="Arial" w:hAnsi="Arial"/>
                <w:b/>
                <w:sz w:val="24"/>
                <w:szCs w:val="24"/>
              </w:rPr>
            </w:r>
          </w:p>
        </w:tc>
      </w:tr>
      <w:tr>
        <w:trPr>
          <w:trHeight w:val="3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ceeds Expectations (100-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icient (8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elow Expectations (79-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 (49% or less)</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consistently aware of and enforces the campus discipline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usually aware of and enforces the campus discipline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sometimes aware of and enforces the campus discipline 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rarely aware of and enforces the campus discipline management plan.</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requires students to follow school and LMC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requires students to follow school and LMC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requires students to follow school and LMC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requires students to follow school and LMC rules.</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consistently compliments and encourages appropriate behavior in the LMC and throughout the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often compliments and encourages appropriate behavior in the LMC and throughout the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sometimes compliments and encourages appropriate behavior in the LMC and throughout the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rarely compliments and encourages appropriate behavior in the LMC and throughout the school.</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uses acceptable and proper termi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uses acceptable and proper termi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uses acceptable and proper termi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uses acceptable and proper terminology.</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anticipates opportunities for positive student inte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opportunities for positive student inte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anticipates opportunities for positive student inte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anticipates opportunities for positive student interaction.</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anticipates potential situations where behavior can be a concern (in LMC, waiting to enter, in hallways, etc.) and interve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anticipates potential situations where behavior can be a concern (in LMC, waiting to enter, in hallways, etc.) and interve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anticipates potential situations where behavior can be a concern (in LMC, waiting to enter, in hallways, etc.) and interve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anticipates potential situations where behavior can be a concern (in LMC, waiting to enter, in hallways, etc.) and intervenes.</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displays a positive and encouraging attitu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displays a positive and encouraging attitu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displays a positive and encouraging attitu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displays a positive and encouraging attitude.</w:t>
            </w:r>
          </w:p>
        </w:tc>
      </w:tr>
    </w:tbl>
    <w:p>
      <w:pPr>
        <w:pStyle w:val="Normal"/>
        <w:rPr>
          <w:rFonts w:ascii="Arial" w:hAnsi="Arial" w:cs="Arial"/>
          <w:sz w:val="22"/>
        </w:rPr>
      </w:pPr>
      <w:r>
        <w:br w:type="page"/>
      </w:r>
      <w:r>
        <w:rPr>
          <w:rFonts w:cs="Arial" w:ascii="Arial" w:hAnsi="Arial"/>
          <w:sz w:val="22"/>
        </w:rPr>
        <w:tab/>
        <w:tab/>
        <w:tab/>
        <w:tab/>
        <w:tab/>
        <w:tab/>
        <w:tab/>
        <w:tab/>
        <w:tab/>
        <w:tab/>
        <w:tab/>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3465"/>
        <w:gridCol w:w="3465"/>
        <w:gridCol w:w="3465"/>
        <w:gridCol w:w="3465"/>
      </w:tblGrid>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Cs/>
                <w:color w:val="000000"/>
                <w:sz w:val="24"/>
                <w:szCs w:val="24"/>
              </w:rPr>
              <w:t>DOMAIN VII. FACILITIES MANAGMENT AND BUDGET</w:t>
            </w:r>
          </w:p>
        </w:tc>
      </w:tr>
      <w:tr>
        <w:trPr>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5. LMS establishes a physically attractive, orderly environment which promotes and encourages self-discipline and self-directed learning.</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icient  89%-8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low Expectations 79%-4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satisfactory 49% or less</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creates/provides a safe, positive, supportive, and respectful environment so that students take appropriate risks in learn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ften creates/provides a safe, positive, supportive, and respectful environment so that students take appropriate risks in learn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creates/provides a safe, positive, supportive, and respectful environment so that students take appropriate risks in learni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creates/provides a safe, positive, supportive, and respectful environment so that students take appropriate risks in learning.</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provides vehicles for self-management and self-directed learning through relevant information literacy skills and technology instru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MS often provides vehicles for self-management and self-directed learning through relevant information literacy skills and technology instru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provides vehicles for self-management and self-directed learning through relevant information literacy skills and technology instru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provides vehicles for self-management and self-directed learning through relevant information literacy skills and technology instruction.</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uses graphics, decorations, and other tools to customize the environment of the library media center for the campus and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uses graphics, decorations, and other tools to customize the environment of the library media center for the campus and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ometimes uses graphics, decorations, and other tools to customize the environment of the library media center for the campus and stud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uses graphics, decorations, and other tools to customize the environment of the library media center for the campus and students.</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3950" w:type="dxa"/>
        <w:jc w:val="left"/>
        <w:tblInd w:w="-635" w:type="dxa"/>
        <w:tblLayout w:type="fixed"/>
        <w:tblCellMar>
          <w:top w:w="0" w:type="dxa"/>
          <w:left w:w="108" w:type="dxa"/>
          <w:bottom w:w="0" w:type="dxa"/>
          <w:right w:w="108" w:type="dxa"/>
        </w:tblCellMar>
      </w:tblPr>
      <w:tblGrid>
        <w:gridCol w:w="3690"/>
        <w:gridCol w:w="3375"/>
        <w:gridCol w:w="3442"/>
        <w:gridCol w:w="3443"/>
      </w:tblGrid>
      <w:tr>
        <w:trPr>
          <w:cantSplit w:val="true"/>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Cs/>
                <w:color w:val="000000"/>
                <w:sz w:val="24"/>
                <w:szCs w:val="24"/>
              </w:rPr>
              <w:t>DOMAIN VII. FACILITIES MANAGMENT AND BUDGET</w:t>
            </w:r>
          </w:p>
        </w:tc>
      </w:tr>
      <w:tr>
        <w:trPr>
          <w:cantSplit w:val="true"/>
        </w:trPr>
        <w:tc>
          <w:tcPr>
            <w:tcW w:w="13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ON 6. LMS complies with all policies, operating procedures, and legal requirements (national, state, district, and campus).  Compliance is presumed unless otherwise documented.</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eds Expectations 100-9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adheres to the C-FBISD school board-approved process for challenged material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LMS often adheres to the C-FBISD school board-approved process for challenged material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ccasionally adheres to the C-FBISD school board-approved process for challenged material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adheres to the C-FBISD school board-approved process for challenged material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uses the district's Q:/ drive to access and follow the Policies and Procedures for the Department of Learning Med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uses the district's Q:/ drive to access and follow the Policies and Procedures for the Department of Learning Medi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uses the district's Q:/ drive to access and follow the Policies and Procedures for the Department of Learning Medi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uses the district's Q:/ drive to access and follow the Policies and Procedures for the Department of Learning Medi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consults with the principal/assistant principal concerning a patron’s refusal to reimburse the library for lost or damaged material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consults with the principal/assistant principal concerning a patron’s refusal to reimburse the library for lost or damaged material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ccasionally consults with the principal/assistant principal concerning a patron’s refusal to reimburse the library for lost or damaged material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consults with the principal/assistant principal concerning a patron’s refusal to reimburse the library for lost or damaged material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participates in the establishment and implementation of campus policies and procedure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participates in the establishment and implementation of campus policies and procedur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sometimes participates in the establishment and implementation of campus policies and procedur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participates in the establishment and implementation of campus policies and procedur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consistently is aware of and contributes to district and campus policy committee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often is aware of and contributes to district and campus policy committees.</w:t>
            </w:r>
          </w:p>
          <w:p>
            <w:pPr>
              <w:pStyle w:val="Normal"/>
              <w:rPr>
                <w:rFonts w:ascii="Arial" w:hAnsi="Arial" w:cs="Arial"/>
                <w:sz w:val="22"/>
              </w:rPr>
            </w:pPr>
            <w:r>
              <w:rPr>
                <w:rFonts w:cs="Arial" w:ascii="Arial" w:hAnsi="Arial"/>
                <w:sz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is sometimes aware of or contributes to district and campus policy committees.</w:t>
            </w:r>
          </w:p>
          <w:p>
            <w:pPr>
              <w:pStyle w:val="Normal"/>
              <w:rPr>
                <w:rFonts w:ascii="Arial" w:hAnsi="Arial" w:cs="Arial"/>
                <w:sz w:val="22"/>
              </w:rPr>
            </w:pPr>
            <w:r>
              <w:rPr>
                <w:rFonts w:cs="Arial" w:ascii="Arial" w:hAnsi="Arial"/>
                <w:sz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MS rarely is aware of or contributes to district and campus policy committee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3770" w:type="dxa"/>
        <w:jc w:val="left"/>
        <w:tblInd w:w="-455" w:type="dxa"/>
        <w:tblLayout w:type="fixed"/>
        <w:tblCellMar>
          <w:top w:w="0" w:type="dxa"/>
          <w:left w:w="108" w:type="dxa"/>
          <w:bottom w:w="0" w:type="dxa"/>
          <w:right w:w="108" w:type="dxa"/>
        </w:tblCellMar>
      </w:tblPr>
      <w:tblGrid>
        <w:gridCol w:w="3442"/>
        <w:gridCol w:w="3443"/>
        <w:gridCol w:w="3442"/>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Cs/>
                <w:color w:val="000000"/>
                <w:sz w:val="24"/>
                <w:szCs w:val="24"/>
              </w:rPr>
              <w:t>DOMAIN VII. FACILITIES MANAGMENT AND BUDGET</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7. LMS administers library media center budgets effectively and efficiently according to priorities of the instructional program and the established district business practice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cient 89%-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accesses and tracks the campus media budget through digital fil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accesses and tracks the campus media budget through digital fil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ometimes accesses and tracks the campus media budget through digital fil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accesses and tracks the campus media budget through digital fil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tracks purchase orders and reconciles them against expenditur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tracks purchase orders and reconciles them against expenditur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ometimes tracks purchase orders and reconciles them against expenditur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tracks purchase orders and reconciles them against expenditur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consistently follows calendar requirements for submission of major annual order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often follows calendar requirements for submission of major annual order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ometimes follows calendar requirements for submission of major annual order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follows calendar requirements for submission of major annual order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actively seeks input from campus staff for collection development in support of instruction and district and state curriculum.</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regularly seeks input from campus staff for collection development in support of instruction and district and state curriculu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ometimes seeks input from campus staff for collection development in support of instruction and district and state curriculum.</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seeks input from campus staff for collection development in support of instruction and district and state curriculum.</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actively seeks input from students for collection develo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regularly seeks input from students for collection developme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sometimes seeks input from students for collection developmen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seeks input from students for collection developme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expends all of the library media budget efficiently and effectively.</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MS expends much of the library media budget to efficiently and effectively.</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expends a part of the library media budget efficiently and effectively.</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MS rarely expends the library media budget efficiently and effectively.</w:t>
            </w:r>
          </w:p>
        </w:tc>
      </w:tr>
    </w:tbl>
    <w:p>
      <w:pPr>
        <w:pStyle w:val="Heading1"/>
        <w:jc w:val="left"/>
        <w:rPr/>
      </w:pPr>
      <w:r>
        <w:rPr/>
        <w:tab/>
        <w:tab/>
        <w:tab/>
        <w:tab/>
        <w:tab/>
        <w:tab/>
        <w:tab/>
      </w:r>
    </w:p>
    <w:p>
      <w:pPr>
        <w:pStyle w:val="Heading1"/>
        <w:rPr>
          <w:rFonts w:ascii="Arial" w:hAnsi="Arial" w:cs="Arial"/>
          <w:sz w:val="24"/>
        </w:rPr>
      </w:pPr>
      <w:r>
        <w:rPr>
          <w:rFonts w:cs="Arial" w:ascii="Arial" w:hAnsi="Arial"/>
          <w:sz w:val="24"/>
        </w:rPr>
        <w:t>SCORING CRITERIA GUIDE</w:t>
      </w:r>
    </w:p>
    <w:p>
      <w:pPr>
        <w:pStyle w:val="Normal"/>
        <w:rPr>
          <w:rFonts w:ascii="Arial" w:hAnsi="Arial" w:cs="Arial"/>
          <w:sz w:val="24"/>
        </w:rPr>
      </w:pPr>
      <w:r>
        <w:rPr>
          <w:rFonts w:cs="Arial" w:ascii="Arial" w:hAnsi="Arial"/>
          <w:sz w:val="24"/>
        </w:rPr>
      </w:r>
    </w:p>
    <w:tbl>
      <w:tblPr>
        <w:tblW w:w="13770" w:type="dxa"/>
        <w:jc w:val="left"/>
        <w:tblInd w:w="-455" w:type="dxa"/>
        <w:tblLayout w:type="fixed"/>
        <w:tblCellMar>
          <w:top w:w="0" w:type="dxa"/>
          <w:left w:w="108" w:type="dxa"/>
          <w:bottom w:w="0" w:type="dxa"/>
          <w:right w:w="108" w:type="dxa"/>
        </w:tblCellMar>
      </w:tblPr>
      <w:tblGrid>
        <w:gridCol w:w="3442"/>
        <w:gridCol w:w="3443"/>
        <w:gridCol w:w="3442"/>
        <w:gridCol w:w="3443"/>
      </w:tblGrid>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Cs/>
                <w:color w:val="000000"/>
                <w:sz w:val="24"/>
                <w:szCs w:val="24"/>
              </w:rPr>
              <w:t>DOMAIN VII. FACILITIES MANAGMENT AND BUDGET</w:t>
            </w:r>
          </w:p>
        </w:tc>
      </w:tr>
      <w:tr>
        <w:trPr>
          <w:cantSplit w:val="true"/>
        </w:trPr>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8. LMS modifies library policies or procedures to meet special situation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s Expectations 100%-9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icient 89%-8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Below Expectations 79%-4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satisfactory 49% or l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adjusts circulation loan periods on restricted items as neede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adjusts circulation loan periods on restricted items as needed.</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adjusts circulation loan periods on restricted items as neede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adjusts circulation loan periods on restricted items as neede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adjusts circulation item limits for students and faculty as neede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adjusts circulation item limits for students and faculty as needed.</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ccasionally adjusts circulation item limits for students and faculty as neede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adjusts circulation item limits for students and faculty as neede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consistently focuses on the needs of students when working with district policies and procedur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often focuses on the needs of students when working with district policies and procedur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sometimes focuses on the needs of students when working with district policies and procedure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MS rarely focuses on the needs of students when working with district policies and procedures.</w:t>
            </w:r>
          </w:p>
        </w:tc>
      </w:tr>
    </w:tbl>
    <w:p>
      <w:pPr>
        <w:pStyle w:val="Footer"/>
        <w:tabs>
          <w:tab w:val="clear" w:pos="4320"/>
          <w:tab w:val="clear" w:pos="8640"/>
        </w:tabs>
        <w:rPr>
          <w:rFonts w:ascii="Arial" w:hAnsi="Arial" w:cs="Arial"/>
        </w:rPr>
      </w:pPr>
      <w:r>
        <w:rPr>
          <w:rFonts w:cs="Arial" w:ascii="Arial" w:hAnsi="Arial"/>
        </w:rPr>
      </w:r>
    </w:p>
    <w:p>
      <w:pPr>
        <w:pStyle w:val="Heading1"/>
        <w:jc w:val="left"/>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3770" w:type="dxa"/>
        <w:jc w:val="left"/>
        <w:tblInd w:w="-455" w:type="dxa"/>
        <w:tblLayout w:type="fixed"/>
        <w:tblCellMar>
          <w:top w:w="0" w:type="dxa"/>
          <w:left w:w="108" w:type="dxa"/>
          <w:bottom w:w="0" w:type="dxa"/>
          <w:right w:w="108" w:type="dxa"/>
        </w:tblCellMar>
      </w:tblPr>
      <w:tblGrid>
        <w:gridCol w:w="13770"/>
      </w:tblGrid>
      <w:tr>
        <w:trPr>
          <w:cantSplit w:val="true"/>
        </w:trPr>
        <w:tc>
          <w:tcPr>
            <w:tcW w:w="1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DOMAIN VIII: SPECIAL PROJECTS (BEYOND THE LMS JOB DESCRIPTION)</w:t>
            </w:r>
          </w:p>
        </w:tc>
      </w:tr>
      <w:tr>
        <w:trPr>
          <w:cantSplit w:val="true"/>
        </w:trPr>
        <w:tc>
          <w:tcPr>
            <w:tcW w:w="13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MENSION 8. LMS modifies library policies or procedures to meet special situations.</w:t>
            </w:r>
          </w:p>
          <w:p>
            <w:pPr>
              <w:pStyle w:val="Normal"/>
              <w:rPr>
                <w:rFonts w:ascii="Arial" w:hAnsi="Arial" w:cs="Arial"/>
                <w:b/>
                <w:b/>
                <w:sz w:val="24"/>
                <w:szCs w:val="24"/>
              </w:rPr>
            </w:pPr>
            <w:r>
              <w:rPr>
                <w:rFonts w:cs="Arial" w:ascii="Arial" w:hAnsi="Arial"/>
                <w:b/>
                <w:sz w:val="24"/>
                <w:szCs w:val="24"/>
              </w:rPr>
            </w:r>
          </w:p>
        </w:tc>
      </w:tr>
      <w:tr>
        <w:trPr>
          <w:trHeight w:val="269" w:hRule="atLeast"/>
          <w:cantSplit w:val="true"/>
        </w:trPr>
        <w:tc>
          <w:tcPr>
            <w:tcW w:w="1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coring is dependent on the consensus reached by the administrator and the library media specialist in assessing performance above and beyond the job description of the C-FBISD in supporting other aspects of the campus and school life, such as student achievement, at-risk support, committee work, duties, PTA and other attendance area involvement</w:t>
            </w:r>
          </w:p>
        </w:tc>
      </w:tr>
    </w:tbl>
    <w:p>
      <w:pPr>
        <w:sectPr>
          <w:footerReference w:type="default" r:id="rId2"/>
          <w:type w:val="nextPage"/>
          <w:pgSz w:orient="landscape" w:w="15840" w:h="12240"/>
          <w:pgMar w:left="1296" w:right="1296" w:gutter="0" w:header="0" w:top="1152" w:footer="720" w:bottom="1152"/>
          <w:pgNumType w:fmt="decimal"/>
          <w:formProt w:val="false"/>
          <w:textDirection w:val="lrTb"/>
          <w:docGrid w:type="default" w:linePitch="360" w:charSpace="0"/>
        </w:sectPr>
        <w:pStyle w:val="Heading1"/>
        <w:jc w:val="left"/>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___________________________________</w:t>
        <w:tab/>
        <w:t>Appraiser: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pus: 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iod of Intervention:</w:t>
        <w:tab/>
        <w:tab/>
        <w:t>From: ______________</w:t>
        <w:tab/>
        <w:t>To: 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IBRARY MEDIA SPECIALIST PROFESSIONAL DEVELOPMENT AND APPRAISAL SYSTEM INTERVENTION PLAN FOR LMS IN NEED OF ASSIST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1. Domain(s) in which the library media specialist is in need of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2. Professional improvement activities and date for comple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3. Evidence that will be used to determine that professional-improvement activities have be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4. Directives for changes in library media specialist’s behavior and time 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5. Evidence that will be used to determine if library media specialist behavior has chan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ab/>
        <w:t>_____________________________</w:t>
        <w:tab/>
        <w:tab/>
        <w:tab/>
        <w:tab/>
        <w:t>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ab/>
        <w:t>Signature of Appraiser</w:t>
        <w:tab/>
        <w:tab/>
        <w:tab/>
        <w:tab/>
        <w:tab/>
        <w:t>Date</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ab/>
        <w:t>_____________________________</w:t>
        <w:tab/>
        <w:tab/>
        <w:tab/>
        <w:tab/>
        <w:t>_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ab/>
        <w:t>Signature of Principal</w:t>
        <w:tab/>
        <w:tab/>
        <w:tab/>
        <w:tab/>
        <w:tab/>
        <w:tab/>
        <w:t>Date</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My appraiser, principal, and I have discussed this intervention plan.  My signature does not indicate whether I agree or disagree with this plan.</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________________________________</w:t>
        <w:tab/>
        <w:tab/>
        <w:tab/>
        <w:t>_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Signature of Library Media Specialist</w:t>
        <w:tab/>
        <w:tab/>
        <w:tab/>
        <w:tab/>
        <w:t>Date</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Name: _____________________________              Appraiser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pus: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iod of Intervention:</w:t>
        <w:tab/>
        <w:tab/>
        <w:t>From: _________________</w:t>
        <w:tab/>
        <w:t>To: 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BRARY MEDIA SPECIALIST PROFESSIONAL DEVELOPMENT AND APPRAISAL SYSTEM INTERVENTION PLAN FOR LMS IN NEED OF ASSIST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lan has been successfully completed.</w:t>
        <w:tab/>
        <w:tab/>
        <w:tab/>
        <w:tab/>
        <w:t>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lan has not been successfully completed.</w:t>
        <w:tab/>
        <w:tab/>
        <w:tab/>
        <w:t>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lan was not successfully completed for the following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action to be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_____________________________</w:t>
        <w:tab/>
        <w:tab/>
        <w:tab/>
        <w:tab/>
        <w:t>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Signature of Appraiser</w:t>
        <w:tab/>
        <w:tab/>
        <w:tab/>
        <w:tab/>
        <w:tab/>
        <w:t>Date</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______________________________</w:t>
        <w:tab/>
        <w:tab/>
        <w:tab/>
        <w:t>_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Signature of Principal</w:t>
        <w:tab/>
        <w:tab/>
        <w:tab/>
        <w:tab/>
        <w:tab/>
        <w:tab/>
        <w:t>Date</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My appraiser, principal, and I have discussed this intervention plan.  My signature does not indicate whether I agree or disagree with this plan.</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cs="Arial" w:ascii="Arial" w:hAnsi="Arial"/>
          <w:sz w:val="24"/>
        </w:rPr>
        <w:tab/>
        <w:t>________________________________</w:t>
        <w:tab/>
        <w:tab/>
        <w:tab/>
        <w:t>_________________</w:t>
      </w:r>
    </w:p>
    <w:p>
      <w:pPr>
        <w:pStyle w:val="Normal"/>
        <w:pBdr>
          <w:top w:val="single" w:sz="24" w:space="1" w:color="000000"/>
          <w:left w:val="single" w:sz="24" w:space="1" w:color="000000"/>
          <w:bottom w:val="single" w:sz="24" w:space="1" w:color="000000"/>
          <w:right w:val="single" w:sz="24" w:space="1" w:color="000000"/>
        </w:pBdr>
        <w:rPr>
          <w:rFonts w:ascii="Arial" w:hAnsi="Arial" w:cs="Arial"/>
          <w:sz w:val="24"/>
        </w:rPr>
      </w:pPr>
      <w:r>
        <w:rPr>
          <w:rFonts w:eastAsia="Arial" w:cs="Arial" w:ascii="Arial" w:hAnsi="Arial"/>
          <w:sz w:val="24"/>
        </w:rPr>
        <w:t xml:space="preserve">            </w:t>
      </w:r>
      <w:r>
        <w:rPr>
          <w:rFonts w:cs="Arial" w:ascii="Arial" w:hAnsi="Arial"/>
          <w:sz w:val="24"/>
        </w:rPr>
        <w:t>Signature of Library Media Specialist</w:t>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Style w:val="Normal"/>
        <w:ind w:left="2160" w:hanging="0"/>
        <w:jc w:val="right"/>
        <w:rPr>
          <w:b/>
          <w:b/>
          <w:color w:val="008000"/>
        </w:rPr>
      </w:pPr>
      <w:r>
        <w:rPr>
          <w:b/>
          <w:color w:val="008000"/>
        </w:rPr>
        <w:t xml:space="preserve">    </w:t>
      </w:r>
    </w:p>
    <w:p>
      <w:pPr>
        <w:pStyle w:val="Normal"/>
        <w:rPr>
          <w:b/>
          <w:b/>
          <w:sz w:val="32"/>
          <w:szCs w:val="32"/>
        </w:rPr>
      </w:pPr>
      <w:r>
        <w:rPr>
          <w:b/>
          <w:sz w:val="32"/>
          <w:szCs w:val="32"/>
        </w:rPr>
        <w:pict>
          <v:shape id="shape_0" fillcolor="#b2b2b2" stroked="t" o:allowincell="f" style="position:absolute;margin-left:0pt;margin-top:-49.2pt;width:698.3pt;height:49.1pt;mso-wrap-style:none;v-text-anchor:middle;mso-position-vertical:top" type="_x0000_t136">
            <v:path textpathok="t"/>
            <v:textpath on="t" fitshape="t" string="Librarian Professional Development and Appraisal System&#10;Librarian Self-Report Form" style="font-family:&quot;Arial Black&quot;;font-size:18pt"/>
            <v:fill o:detectmouseclick="t" type="solid" color2="#4d4d4d" opacity="0.5"/>
            <v:stroke color="#3333cc" weight="12600" joinstyle="miter" endcap="flat"/>
            <v:shadow on="t" obscured="f" color="#9999ff"/>
            <w10:wrap type="square"/>
          </v:shape>
        </w:pict>
      </w:r>
    </w:p>
    <w:p>
      <w:pPr>
        <w:pStyle w:val="Normal"/>
        <w:ind w:left="360" w:hanging="0"/>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2414"/>
        <w:gridCol w:w="2028"/>
        <w:gridCol w:w="1815"/>
        <w:gridCol w:w="2580"/>
        <w:gridCol w:w="361"/>
        <w:gridCol w:w="397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AM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ADEMIC YEAR:</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PPRAISER:</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AMPU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OMAIN AREA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oals:</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ogress:</w:t>
            </w:r>
          </w:p>
        </w:tc>
      </w:tr>
      <w:tr>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6"/>
              </w:rPr>
            </w:pPr>
            <w:r>
              <w:rPr>
                <w:b/>
                <w:sz w:val="22"/>
                <w:szCs w:val="36"/>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sent to the campus administrator within the first thee weeks after campus the orientation and may be revised formatively during the course of the year.</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sent to the campus administrator at least two weeks prior to summative conference.</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omain 1 - Active, Successful Student Participation in the Learning Process</w:t>
            </w:r>
            <w:r>
              <w:rPr>
                <w:b/>
                <w:sz w:val="36"/>
                <w:szCs w:val="36"/>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2"/>
              </w:rPr>
              <w:t>Domain 2 - Learner-Centered Instructio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2"/>
              </w:rPr>
              <w:t>Domain 3 - Library Managemen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2"/>
              </w:rPr>
              <w:t>Domain 4 - Management of Student Discipline, Instructional Strategies,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2"/>
              </w:rPr>
              <w:t>Domain 5 - Professional Communicatio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 6 - Professional Development</w:t>
              <w:tab/>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2"/>
              </w:rPr>
              <w:t>Domain 7 - Compliance With Policies, Operating Procedures and Requireme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 8 - Improvement of Student Academic Performan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26"/>
          <w:szCs w:val="26"/>
        </w:rPr>
      </w:pPr>
      <w:r>
        <w:rPr>
          <w:b/>
          <w:sz w:val="26"/>
          <w:szCs w:val="26"/>
        </w:rPr>
      </w:r>
    </w:p>
    <w:p>
      <w:pPr>
        <w:pStyle w:val="Normal"/>
        <w:rPr/>
      </w:pPr>
      <w:r>
        <w:rPr>
          <w:b/>
          <w:sz w:val="26"/>
          <w:szCs w:val="26"/>
        </w:rPr>
        <w:t>Signature of Librarian: _____________________________     Goal Setting Date: _________________________</w:t>
      </w:r>
    </w:p>
    <w:p>
      <w:pPr>
        <w:pStyle w:val="Normal"/>
        <w:rPr>
          <w:b/>
          <w:b/>
          <w:sz w:val="26"/>
          <w:szCs w:val="26"/>
        </w:rPr>
      </w:pPr>
      <w:r>
        <w:rPr>
          <w:b/>
          <w:sz w:val="26"/>
          <w:szCs w:val="26"/>
        </w:rPr>
      </w:r>
    </w:p>
    <w:p>
      <w:pPr>
        <w:pStyle w:val="Normal"/>
        <w:rPr/>
      </w:pPr>
      <w:r>
        <w:rPr>
          <w:b/>
          <w:sz w:val="26"/>
          <w:szCs w:val="26"/>
        </w:rPr>
        <w:t xml:space="preserve">Signature of Administrator: _________________________     Summative Conference _____________________ </w:t>
      </w:r>
    </w:p>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asscoring030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asscoring030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asscoring030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t>Dec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9:00Z</dcterms:created>
  <dc:creator>jennings</dc:creator>
  <dc:description/>
  <dc:language>en-US</dc:language>
  <cp:lastModifiedBy>Castanon, Kimberly</cp:lastModifiedBy>
  <cp:lastPrinted>2003-11-25T14:08:00Z</cp:lastPrinted>
  <dcterms:modified xsi:type="dcterms:W3CDTF">2016-09-23T15:29:00Z</dcterms:modified>
  <cp:revision>2</cp:revision>
  <dc:subject/>
  <dc:title>SCORING CRITERIA GUIDE</dc:title>
</cp:coreProperties>
</file>