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100" w:leader="none"/>
        </w:tabs>
        <w:spacing w:before="24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margin">
                  <wp:posOffset>457200</wp:posOffset>
                </wp:positionV>
                <wp:extent cx="5372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6pt" to="431.2pt,36pt" stroked="t" o:allowincell="f" style="position:absolute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Security Staff Performance Appraisal</w:t>
      </w:r>
    </w:p>
    <w:p>
      <w:pPr>
        <w:pStyle w:val="Normal"/>
        <w:tabs>
          <w:tab w:val="clear" w:pos="720"/>
          <w:tab w:val="center" w:pos="3420" w:leader="none"/>
        </w:tabs>
        <w:ind w:left="360" w:hanging="360"/>
        <w:rPr>
          <w:rFonts w:ascii="Wide Latin" w:hAnsi="Wide Latin" w:cs="Wide Latin"/>
          <w:b/>
          <w:b/>
          <w:bCs/>
          <w:sz w:val="22"/>
          <w:szCs w:val="22"/>
        </w:rPr>
      </w:pPr>
      <w:r>
        <w:rPr>
          <w:rFonts w:cs="Wide Latin" w:ascii="Wide Latin" w:hAnsi="Wide Latin"/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School Year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Name</w:t>
        <w:tab/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  <w:tab/>
        <w:tab/>
        <w:tab/>
        <w:t xml:space="preserve">TEAMS ID#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itio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     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ab/>
        <w:tab/>
        <w:t xml:space="preserve">Depart/Campus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     </w:t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o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     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ab/>
        <w:tab/>
        <w:tab/>
        <w:t xml:space="preserve">Titl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     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80" w:right="-180" w:hanging="2880"/>
        <w:rPr/>
      </w:pPr>
      <w:r>
        <w:rPr>
          <w:b/>
          <w:bCs/>
          <w:sz w:val="28"/>
          <w:szCs w:val="28"/>
        </w:rPr>
        <w:t>Rating scale</w:t>
      </w:r>
      <w:r>
        <w:rPr>
          <w:b/>
          <w:bCs/>
        </w:rPr>
        <w:t>:</w:t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4"/>
          <w:szCs w:val="24"/>
        </w:rPr>
        <w:tab/>
        <w:t>Job performances Meets or Exceeds District expectations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4"/>
          <w:szCs w:val="24"/>
        </w:rPr>
        <w:tab/>
        <w:t>Job Performance is Satisfactory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4"/>
          <w:szCs w:val="24"/>
        </w:rPr>
        <w:tab/>
        <w:t>Job performance Needs Improvement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1</w:t>
        <w:tab/>
        <w:t>Job performance is Below District expectations</w:t>
      </w:r>
    </w:p>
    <w:p>
      <w:pPr>
        <w:pStyle w:val="Normal"/>
        <w:ind w:left="1440" w:hanging="1440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Directions:  Use the above descriptors to rate each skill.  Ratings of 1, 2, or 3 must have specific reasons written in the comments section.</w:t>
        <w:tab/>
      </w:r>
    </w:p>
    <w:tbl>
      <w:tblPr>
        <w:tblW w:w="11178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350"/>
        <w:gridCol w:w="4410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ind w:right="-1794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eneral Skil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Rating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rks cooperatively with other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7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7_2843774300"/>
            <w:bookmarkStart w:id="1" w:name="__Fieldmark__7_2843774300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ticipates in meetings, training, and special event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9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9_2843774300"/>
            <w:bookmarkStart w:id="3" w:name="__Fieldmark__9_2843774300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llows oral and written instructions from superviso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1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11_2843774300"/>
            <w:bookmarkStart w:id="5" w:name="__Fieldmark__11_2843774300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llows district policies and procedure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3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13_2843774300"/>
            <w:bookmarkStart w:id="7" w:name="__Fieldmark__13_2843774300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vides safety and security for self and other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5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15_2843774300"/>
            <w:bookmarkStart w:id="9" w:name="__Fieldmark__15_2843774300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pletes assignments on time and accuratel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7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" w:name="__Fieldmark__17_2843774300"/>
            <w:bookmarkStart w:id="11" w:name="__Fieldmark__17_2843774300"/>
            <w:bookmarkEnd w:id="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llows attendance and punctuality rule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9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19_2843774300"/>
            <w:bookmarkStart w:id="13" w:name="__Fieldmark__19_2843774300"/>
            <w:bookmarkEnd w:id="1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monstrates appropriate job knowledge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1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21_2843774300"/>
            <w:bookmarkStart w:id="15" w:name="__Fieldmark__21_2843774300"/>
            <w:bookmarkEnd w:id="1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intains neat and orderly work are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3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23_2843774300"/>
            <w:bookmarkStart w:id="17" w:name="__Fieldmark__23_2843774300"/>
            <w:bookmarkEnd w:id="1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ses, maintains, and stores work material properl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5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25_2843774300"/>
            <w:bookmarkStart w:id="19" w:name="__Fieldmark__25_2843774300"/>
            <w:bookmarkEnd w:id="1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dentifies and responds to problems effectivel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7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0" w:name="__Fieldmark__27_2843774300"/>
            <w:bookmarkStart w:id="21" w:name="__Fieldmark__27_2843774300"/>
            <w:bookmarkEnd w:id="2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unicates effectively and professionall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9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" w:name="__Fieldmark__29_2843774300"/>
            <w:bookmarkStart w:id="23" w:name="__Fieldmark__29_2843774300"/>
            <w:bookmarkEnd w:id="2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90" w:hanging="0"/>
        <w:rPr/>
      </w:pPr>
      <w:r>
        <w:br w:type="page"/>
      </w:r>
      <w:r>
        <w:rPr/>
      </w:r>
    </w:p>
    <w:tbl>
      <w:tblPr>
        <w:tblW w:w="1089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0"/>
        <w:gridCol w:w="396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Specialized Skil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Rat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firstLine="1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432"/>
              <w:rPr/>
            </w:pPr>
            <w:r>
              <w:rPr>
                <w:b/>
                <w:bCs/>
                <w:sz w:val="22"/>
                <w:szCs w:val="22"/>
              </w:rPr>
              <w:t>Takes proper safety precautions with supplies and equipme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1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31_2843774300"/>
            <w:bookmarkStart w:id="25" w:name="__Fieldmark__31_2843774300"/>
            <w:bookmarkEnd w:id="2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48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llows schedule and completes cleaning and maintenance assignments properl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3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33_2843774300"/>
            <w:bookmarkStart w:id="27" w:name="__Fieldmark__33_2843774300"/>
            <w:bookmarkEnd w:id="2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48" w:hanging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ntains adequate inventory of supplies and materia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5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8" w:name="__Fieldmark__35_2843774300"/>
            <w:bookmarkStart w:id="29" w:name="__Fieldmark__35_2843774300"/>
            <w:bookmarkEnd w:id="2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ind w:left="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des effective training and supervision of assigned employe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7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0" w:name="__Fieldmark__37_2843774300"/>
            <w:bookmarkStart w:id="31" w:name="__Fieldmark__37_2843774300"/>
            <w:bookmarkEnd w:id="3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ind w:left="48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tains clean and neat security vehicl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9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2" w:name="__Fieldmark__39_2843774300"/>
            <w:bookmarkStart w:id="33" w:name="__Fieldmark__39_2843774300"/>
            <w:bookmarkEnd w:id="3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4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tains proper radio procedur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41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4" w:name="__Fieldmark__41_2843774300"/>
            <w:bookmarkStart w:id="35" w:name="__Fieldmark__41_2843774300"/>
            <w:bookmarkEnd w:id="3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4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urately completes all security-related daily repor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43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43_2843774300"/>
            <w:bookmarkStart w:id="37" w:name="__Fieldmark__43_2843774300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ind w:left="48" w:hanging="0"/>
              <w:jc w:val="both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rs district-issued uniforms appropriatel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45_2843774300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45_2843774300"/>
            <w:bookmarkStart w:id="39" w:name="__Fieldmark__45_2843774300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ind w:left="4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upervisor’s 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mployee’s 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Overall Performance rating:  </w:t>
            </w:r>
            <w:r>
              <w:fldChar w:fldCharType="begin">
                <w:ffData>
                  <w:name w:val="__Fieldmark__49_2843774300"/>
                  <w:enabled/>
                  <w:ddList>
                    <w:result w:val="0"/>
                    <w:listEntry w:val="Select One"/>
                    <w:listEntry w:val="Meets/Exceeds Expectations"/>
                    <w:listEntry w:val="Satisfactory"/>
                    <w:listEntry w:val="Needs Improvement"/>
                    <w:listEntry w:val="Below Expectations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0" w:name="__Fieldmark__49_2843774300"/>
            <w:bookmarkStart w:id="41" w:name="__Fieldmark__49_2843774300"/>
            <w:bookmarkEnd w:id="4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62" w:leader="none"/>
              </w:tabs>
              <w:snapToGrid w:val="false"/>
              <w:ind w:left="1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s evaluation has been discussed with me by my supervisor.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2" w:name="__Fieldmark__50_2843774300"/>
            <w:bookmarkStart w:id="43" w:name="__Fieldmark__50_2843774300"/>
            <w:bookmarkEnd w:id="4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I have requested a copy of this evaluation.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4" w:name="__Fieldmark__51_2843774300"/>
            <w:bookmarkStart w:id="45" w:name="__Fieldmark__51_2843774300"/>
            <w:bookmarkEnd w:id="4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I have declined a copy of this evaluation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6462" w:leader="none"/>
                <w:tab w:val="left" w:pos="9612" w:leader="none"/>
              </w:tabs>
              <w:ind w:left="612" w:hanging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6462" w:leader="none"/>
                <w:tab w:val="left" w:pos="9612" w:leader="none"/>
              </w:tabs>
              <w:ind w:left="612" w:hanging="27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margin">
                        <wp:posOffset>2164080</wp:posOffset>
                      </wp:positionV>
                      <wp:extent cx="178181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70.4pt" to="154.1pt,170.4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5060</wp:posOffset>
                      </wp:positionH>
                      <wp:positionV relativeFrom="margin">
                        <wp:posOffset>2179955</wp:posOffset>
                      </wp:positionV>
                      <wp:extent cx="172466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pt,171.65pt" to="423.55pt,171.6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7740</wp:posOffset>
                      </wp:positionH>
                      <wp:positionV relativeFrom="margin">
                        <wp:posOffset>2165985</wp:posOffset>
                      </wp:positionV>
                      <wp:extent cx="112458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pt,170.55pt" to="264.7pt,170.5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3715</wp:posOffset>
                      </wp:positionH>
                      <wp:positionV relativeFrom="margin">
                        <wp:posOffset>2181225</wp:posOffset>
                      </wp:positionV>
                      <wp:extent cx="108648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45pt,171.75pt" to="525.95pt,171.7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6462" w:leader="none"/>
                <w:tab w:val="left" w:pos="96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Employee Signature                        Date                                 Evaluator Signature                    Date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ind w:firstLine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Heading3"/>
        <w:spacing w:before="120" w:after="60"/>
        <w:ind w:right="90" w:hanging="0"/>
        <w:jc w:val="center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sectPr>
      <w:type w:val="continuous"/>
      <w:pgSz w:w="12240" w:h="15840"/>
      <w:pgMar w:left="1800" w:right="1080" w:gutter="0" w:header="0" w:top="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19:00Z</dcterms:created>
  <dc:creator>hillm</dc:creator>
  <dc:description/>
  <dc:language>en-US</dc:language>
  <cp:lastModifiedBy>Castanon, Kimberly</cp:lastModifiedBy>
  <cp:lastPrinted>2007-02-05T09:41:00Z</cp:lastPrinted>
  <dcterms:modified xsi:type="dcterms:W3CDTF">2016-09-23T14:19:00Z</dcterms:modified>
  <cp:revision>2</cp:revision>
  <dc:subject/>
  <dc:title>Distribution Center Performance Appraisal</dc:title>
</cp:coreProperties>
</file>