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720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araprofessional Performance Appraisal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476.9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OOL YEAR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/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ame:  </w:t>
      </w:r>
      <w:r>
        <w:fldChar w:fldCharType="begin">
          <w:ffData>
            <w:name w:val="Text25"/>
            <w:enabled/>
            <w:calcOnExit w:val="0"/>
            <w:textInput>
              <w:maxLength w:val="29"/>
            </w:textInput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</w:rPr>
        <w:tab/>
        <w:t xml:space="preserve">TEAMS ID #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/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5040" w:leader="none"/>
        </w:tabs>
        <w:ind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ition:</w:t>
      </w:r>
      <w:r>
        <w:fldChar w:fldCharType="begin">
          <w:ffData>
            <w:name w:val="Text27"/>
            <w:enabled/>
            <w:calcOnExit w:val="0"/>
            <w:textInput>
              <w:maxLength w:val="28"/>
            </w:textInput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</w:rPr>
        <w:tab/>
        <w:t xml:space="preserve">Depart/Campus:  </w:t>
      </w:r>
      <w:r>
        <w:fldChar w:fldCharType="begin">
          <w:ffData>
            <w:name w:val="Text15"/>
            <w:enabled/>
            <w:calcOnExit w:val="0"/>
            <w:textInput>
              <w:maxLength w:val="10"/>
            </w:textInput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/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valuator:  </w:t>
      </w:r>
      <w:r>
        <w:fldChar w:fldCharType="begin">
          <w:ffData>
            <w:name w:val="Text16"/>
            <w:enabled/>
            <w:calcOnExit w:val="0"/>
            <w:textInput>
              <w:maxLength w:val="26"/>
            </w:textInput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</w:rPr>
        <w:tab/>
        <w:t xml:space="preserve">Title: </w:t>
      </w:r>
      <w:r>
        <w:fldChar w:fldCharType="begin">
          <w:ffData>
            <w:name w:val="Text33"/>
            <w:enabled/>
            <w:calcOnExit w:val="0"/>
            <w:textInput>
              <w:maxLength w:val="19"/>
            </w:textInput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     </w:t>
      </w:r>
      <w:r/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/>
      </w:pPr>
      <w:r>
        <w:rPr>
          <w:rFonts w:cs="Arial Black" w:ascii="Arial Black" w:hAnsi="Arial Black"/>
          <w:i/>
        </w:rPr>
        <w:t>Rating scale</w:t>
      </w:r>
      <w:r>
        <w:rPr>
          <w:rFonts w:cs="Arial Black" w:ascii="Arial Black" w:hAnsi="Arial Black"/>
        </w:rPr>
        <w:t>:</w:t>
      </w:r>
    </w:p>
    <w:p>
      <w:pPr>
        <w:pStyle w:val="Normal"/>
        <w:tabs>
          <w:tab w:val="left" w:pos="720" w:leader="none"/>
          <w:tab w:val="left" w:pos="5040" w:leader="none"/>
        </w:tabs>
        <w:ind w:left="-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EETS/EXCEEDS EXPECTATIONS</w:t>
      </w:r>
    </w:p>
    <w:p>
      <w:pPr>
        <w:pStyle w:val="Normal"/>
        <w:tabs>
          <w:tab w:val="left" w:pos="720" w:leader="none"/>
          <w:tab w:val="left" w:pos="5040" w:leader="none"/>
        </w:tabs>
        <w:ind w:left="-720" w:right="-360" w:hanging="0"/>
        <w:rPr>
          <w:rFonts w:ascii="Arial Black" w:hAnsi="Arial Black" w:cs="Arial Black"/>
          <w:sz w:val="20"/>
          <w:szCs w:val="20"/>
        </w:rPr>
      </w:pPr>
      <w:r>
        <w:rPr>
          <w:sz w:val="20"/>
          <w:szCs w:val="20"/>
        </w:rPr>
        <w:t>Performance fully meets and possibly exceeds expectations.  The employee is not only a stable performer; they also perform above and beyond what is necessary to keep the organization moving forward in all aspects of their job.</w:t>
      </w:r>
      <w:r>
        <w:rPr>
          <w:rFonts w:cs="Arial Black" w:ascii="Arial Black" w:hAnsi="Arial Black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-72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-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ATISFACTOR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-720" w:right="-360" w:hanging="0"/>
        <w:rPr/>
      </w:pPr>
      <w:r>
        <w:rPr>
          <w:sz w:val="20"/>
          <w:szCs w:val="20"/>
        </w:rPr>
        <w:t>Performance is acceptable.  The employee performing at this level is considered a stable performer by co-workers and immediate supervisor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-720" w:hanging="0"/>
        <w:rPr>
          <w:sz w:val="16"/>
          <w:szCs w:val="16"/>
        </w:rPr>
      </w:pPr>
      <w:r>
        <w:rPr>
          <w:rFonts w:cs="Arial Black" w:ascii="Arial Black" w:hAnsi="Arial Black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-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EEDS IMPROVEMEN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Performance often does not meet the minimum standards and expectations.  Performance is generally acceptable, but improvement is needed and expected.  Performance at this level creates problems for the department and/or co-worker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-720" w:hanging="0"/>
        <w:rPr>
          <w:sz w:val="16"/>
          <w:szCs w:val="16"/>
        </w:rPr>
      </w:pPr>
      <w:r>
        <w:rPr>
          <w:rFonts w:cs="Arial Black" w:ascii="Arial Black" w:hAnsi="Arial Black"/>
          <w:sz w:val="20"/>
          <w:szCs w:val="20"/>
        </w:rPr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UNSATISFACTOR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</w:tabs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Performance is inadequate.  Performance is causing problems/inconveniences/hardships for the department and/or co-workers.  Performance is having a negative impact on departmental effectiveness and/or productivity.  This level of performance cannot be condoned or tolerated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3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ttendance/Dependabilit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Rating: </w:t>
            </w:r>
            <w:r>
              <w:fldChar w:fldCharType="begin">
                <w:ffData>
                  <w:name w:val="__Fieldmark__7_448250631"/>
                  <w:enabled/>
                  <w:ddList>
                    <w:result w:val="0"/>
                    <w:listEntry w:val="Select One"/>
                    <w:listEntry w:val="Meets/Exceeds Expectations"/>
                    <w:listEntry w:val="Satisfactory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0" w:name="__Fieldmark__7_448250631"/>
            <w:bookmarkStart w:id="1" w:name="__Fieldmark__7_448250631"/>
            <w:bookmarkEnd w:id="1"/>
            <w:r/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s at work on time every day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l for meetings and appointment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Follows call-in procedures for all and pre-approval absences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oductivit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Rating: </w:t>
            </w:r>
            <w:r>
              <w:fldChar w:fldCharType="begin">
                <w:ffData>
                  <w:name w:val="__Fieldmark__9_448250631"/>
                  <w:enabled/>
                  <w:ddList>
                    <w:result w:val="0"/>
                    <w:listEntry w:val="Select One"/>
                    <w:listEntry w:val="Meets/Exceeds Expectations"/>
                    <w:listEntry w:val="Satisfactory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2" w:name="__Fieldmark__9_448250631"/>
            <w:bookmarkStart w:id="3" w:name="__Fieldmark__9_448250631"/>
            <w:bookmarkEnd w:id="3"/>
            <w:r/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s assignments in a thorough and accurate manner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s assignments as schedule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s a high volume of work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eeps work area neat, clean, orderly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ob Knowledge &amp; Responsibilitie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Rating: </w:t>
            </w:r>
            <w:r>
              <w:fldChar w:fldCharType="begin">
                <w:ffData>
                  <w:name w:val="__Fieldmark__11_448250631"/>
                  <w:enabled/>
                  <w:ddList>
                    <w:result w:val="0"/>
                    <w:listEntry w:val="Select One"/>
                    <w:listEntry w:val="Meets/Exceeds Expectations"/>
                    <w:listEntry w:val="Satisfactory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4" w:name="__Fieldmark__11_448250631"/>
            <w:bookmarkStart w:id="5" w:name="__Fieldmark__11_448250631"/>
            <w:bookmarkEnd w:id="5"/>
            <w:r/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knowledge of job duties, equipment and appropriate work method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s knowledge to produce quality work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s all job duties effectively, efficiently and safely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within district and departmental policies and guidelines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>Comment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800" w:right="1440" w:gutter="0" w:header="0" w:top="360" w:footer="720" w:bottom="10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440" w:gutter="0" w:header="0" w:top="360" w:footer="720" w:bottom="900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Work Habits &amp; Environ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Rating: </w:t>
            </w:r>
            <w:r>
              <w:fldChar w:fldCharType="begin">
                <w:ffData>
                  <w:name w:val="__Fieldmark__14_448250631"/>
                  <w:enabled/>
                  <w:ddList>
                    <w:result w:val="0"/>
                    <w:listEntry w:val="Select One"/>
                    <w:listEntry w:val="Meets/Exceeds Expectations"/>
                    <w:listEntry w:val="Satisfactory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6" w:name="__Fieldmark__14_448250631"/>
            <w:bookmarkStart w:id="7" w:name="__Fieldmark__14_448250631"/>
            <w:bookmarkEnd w:id="7"/>
            <w:r/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cooperatively and effectively with other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s information and resources with other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s to changing needs and circumstance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willingness to adopt new methods or procedure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appropriate safety equipment and procedure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s departmental dress and grooming guideline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self-discipline and reliability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 minimal supervision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s the highest level of customer serv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>Comment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Overall Performance Rating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78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7812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6_448250631"/>
                  <w:enabled/>
                  <w:ddList>
                    <w:result w:val="0"/>
                    <w:listEntry w:val="Select One"/>
                    <w:listEntry w:val="Meets/Exceeds Expectations"/>
                    <w:listEntry w:val="Satisfactory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8" w:name="__Fieldmark__16_448250631"/>
            <w:bookmarkStart w:id="9" w:name="__Fieldmark__16_448250631"/>
            <w:bookmarkEnd w:id="9"/>
            <w:r/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mployee Comment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appraisal has been discussed with me by supervisor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4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392" w:leader="none"/>
                <w:tab w:val="left" w:pos="6462" w:leader="none"/>
                <w:tab w:val="left" w:pos="71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0015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.45pt" to="309.5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2001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9.45pt" to="498.5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001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45pt" to="192.5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18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>Employee Signature</w:t>
              <w:tab/>
              <w:t>Date</w:t>
              <w:tab/>
              <w:t>Evaluator Signatur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RETURN COMPLETED FORM TO AUXILIARY PERSONNEL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sectPr>
      <w:type w:val="continuous"/>
      <w:pgSz w:w="12240" w:h="15840"/>
      <w:pgMar w:left="1800" w:right="1440" w:gutter="0" w:header="0" w:top="36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29:00Z</dcterms:created>
  <dc:creator>Technology Services</dc:creator>
  <dc:description/>
  <dc:language>en-US</dc:language>
  <cp:lastModifiedBy>Limvorratre, Ashley</cp:lastModifiedBy>
  <cp:lastPrinted>2008-01-28T12:43:00Z</cp:lastPrinted>
  <dcterms:modified xsi:type="dcterms:W3CDTF">2016-09-23T19:29:00Z</dcterms:modified>
  <cp:revision>2</cp:revision>
  <dc:subject/>
  <dc:title>2007-2008 Performance Appraisal</dc:title>
</cp:coreProperties>
</file>