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t>Clinic Aide Performance Apprais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: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___________________</w:t>
        <w:tab/>
        <w:t xml:space="preserve">S.S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#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sition: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________________Campus: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aluator: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_______________</w:t>
        <w:tab/>
        <w:t>Title: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ng Scale:</w:t>
        <w:tab/>
        <w:t>4</w:t>
        <w:tab/>
        <w:t>Job performances meet District expec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</w:t>
        <w:tab/>
        <w:t>Improvement is needed in job perform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 </w:t>
        <w:tab/>
        <w:t>Job performance does not meet District expectations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1</w:t>
        <w:tab/>
        <w:t>Does not apply. Performance is not expec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irections:  Use the above descriptors to rate each skill. Ratings of 2 or 3 must have specific reasons written in the comments secti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Demonstrates teamwork, initiative and dependabil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Follows attendance and punctuality ru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rovides first aid and emergency care within the framework of First Aid training and District Health Services policies and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Keeps school nurse informed of students’ status and any unusual happenings with stud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Maintains, for the nurse, the absentee status of students excluded and readmitted due to health reasons, especially in regard to communicable disease contr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Assists with health procedures and screening programs as delegated by the nur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Administers medicine to students in compliance with established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ssists the school nurse in record keeping as dir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Maintains confidentiality of all inform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ssists in the maintenance of the personal hygiene of stud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Participates in in-service training progra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Refers all inquiries by other school personnel concerning students to the school nur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oes not diagnose, prescribe, or give any medical advice to any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nswers the phone in a professional manner identifying herself as the Clinic Ai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Upholds and enforces school rules, administrative regulations, and state and local board poli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Performs any other duties and/or tasks that my be assigned by the nurse and/or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’s Comments: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’s Comments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Performance rating (check one)</w:t>
      </w:r>
    </w:p>
    <w:p>
      <w:pPr>
        <w:pStyle w:val="Normal"/>
        <w:rPr/>
      </w:pPr>
      <w:r>
        <w:rPr/>
        <w:t xml:space="preserve">Meets expectatio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0_4192351331"/>
      <w:bookmarkStart w:id="1" w:name="__Fieldmark__40_4192351331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s improvem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1_4192351331"/>
      <w:bookmarkStart w:id="3" w:name="__Fieldmark__41_4192351331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oes not meet expectation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4192351331"/>
      <w:bookmarkStart w:id="5" w:name="__Fieldmark__42_419235133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aluation has been discussed with me by my supervisor.</w:t>
      </w:r>
    </w:p>
    <w:p>
      <w:pPr>
        <w:pStyle w:val="Normal"/>
        <w:rPr/>
      </w:pPr>
      <w:r>
        <w:rPr/>
        <w:t xml:space="preserve">I have requested a copy of this evaluation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3_4192351331"/>
      <w:bookmarkStart w:id="7" w:name="__Fieldmark__43_4192351331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clined a copy of the evaluation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4_4192351331"/>
      <w:bookmarkStart w:id="9" w:name="__Fieldmark__44_4192351331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</w:t>
        <w:tab/>
        <w:tab/>
        <w:t>_____________________ ________</w:t>
      </w:r>
    </w:p>
    <w:p>
      <w:pPr>
        <w:pStyle w:val="Normal"/>
        <w:rPr/>
      </w:pPr>
      <w:r>
        <w:rPr/>
        <w:t>Employee Signature</w:t>
        <w:tab/>
        <w:tab/>
        <w:t xml:space="preserve">    Date</w:t>
        <w:tab/>
        <w:tab/>
        <w:tab/>
        <w:t>Evaluator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FORM TO AUXILIARY PERSONNEL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6:00Z</dcterms:created>
  <dc:creator>Technology Services</dc:creator>
  <dc:description/>
  <dc:language>en-US</dc:language>
  <cp:lastModifiedBy>Castanon, Kimberly</cp:lastModifiedBy>
  <dcterms:modified xsi:type="dcterms:W3CDTF">2016-09-23T14:16:00Z</dcterms:modified>
  <cp:revision>2</cp:revision>
  <dc:subject/>
  <dc:title>Clinic Aide Performance Appraisal</dc:title>
</cp:coreProperties>
</file>