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24802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QUEST FOR LONG TERM SUBSTITUTE TEACHER/AIDE 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(This form must be completed, submitted to the Substitute Office, and approved by a Personnel Administrator prior to SubstituteTeacher starting assignment.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commended Person for Assignment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TEAMS ID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</w:rPr>
        <w:tab/>
        <w:t xml:space="preserve">                  </w:t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>
          <w:b/>
          <w:sz w:val="22"/>
          <w:szCs w:val="22"/>
        </w:rPr>
        <w:t>Principal/Supervisor/Originator of Request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chool/Location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</w:rPr>
        <w:instrText xml:space="preserve"> FORMTEXT </w:instrTex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separate"/>
      </w:r>
      <w:r>
        <w:rPr>
          <w:sz w:val="22"/>
          <w:szCs w:val="22"/>
          <w:bdr w:val="single" w:sz="4" w:space="0" w:color="000000"/>
        </w:rPr>
        <w:t>     </w:t>
      </w:r>
      <w:r>
        <w:rPr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e Level:   </w:t>
      </w:r>
      <w:r>
        <w:fldChar w:fldCharType="begin">
          <w:ffData>
            <w:name w:val="__Fieldmark__5_23189577"/>
            <w:enabled/>
            <w:ddList>
              <w:result w:val="0"/>
              <w:listEntry w:val="Select ONE"/>
              <w:listEntry w:val="Pre-K"/>
              <w:listEntry w:val="Kindergarten"/>
              <w:listEntry w:val="1st Grade"/>
              <w:listEntry w:val="2nd Grade"/>
              <w:listEntry w:val="3rd Grade"/>
              <w:listEntry w:val="4th Grade"/>
              <w:listEntry w:val="5th Grade"/>
              <w:listEntry w:val="6th Grade"/>
              <w:listEntry w:val="7th - 8th Grade"/>
              <w:listEntry w:val="9th - 12th Grade"/>
              <w:listEntry w:val="Classroom AIDE"/>
            </w:ddList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DROPDOWN </w:instrText>
      </w:r>
      <w:r>
        <w:rPr>
          <w:sz w:val="22"/>
          <w:b/>
          <w:szCs w:val="22"/>
          <w:bdr w:val="single" w:sz="4" w:space="0" w:color="000000"/>
        </w:rPr>
        <w:fldChar w:fldCharType="separate"/>
      </w:r>
      <w:bookmarkStart w:id="0" w:name="__Fieldmark__5_23189577"/>
      <w:bookmarkStart w:id="1" w:name="__Fieldmark__5_23189577"/>
      <w:bookmarkEnd w:id="1"/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</w:rPr>
        <w:tab/>
        <w:t xml:space="preserve">Content Area: </w:t>
      </w:r>
      <w:r>
        <w:fldChar w:fldCharType="begin">
          <w:ffData>
            <w:name w:val="__Fieldmark__6_23189577"/>
            <w:enabled/>
            <w:ddList>
              <w:result w:val="0"/>
              <w:listEntry w:val="Select ONE"/>
              <w:listEntry w:val="Self Contained"/>
              <w:listEntry w:val="ELA"/>
              <w:listEntry w:val="Math"/>
              <w:listEntry w:val="Science"/>
              <w:listEntry w:val="Social Studies"/>
              <w:listEntry w:val="Other:"/>
            </w:ddList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DROPDOWN </w:instrText>
      </w:r>
      <w:r>
        <w:rPr>
          <w:sz w:val="22"/>
          <w:b/>
          <w:szCs w:val="22"/>
          <w:bdr w:val="single" w:sz="4" w:space="0" w:color="000000"/>
        </w:rPr>
        <w:fldChar w:fldCharType="separate"/>
      </w:r>
      <w:bookmarkStart w:id="2" w:name="__Fieldmark__6_23189577"/>
      <w:bookmarkStart w:id="3" w:name="__Fieldmark__6_23189577"/>
      <w:bookmarkEnd w:id="3"/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</w:rPr>
        <w:tab/>
        <w:t xml:space="preserve">Other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separate"/>
      </w:r>
      <w:r>
        <w:rPr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 you want this employee to have email access?    </w:t>
      </w:r>
      <w:r>
        <w:fldChar w:fldCharType="begin">
          <w:ffData>
            <w:name w:val="__Fieldmark__8_23189577"/>
            <w:enabled/>
            <w:ddList>
              <w:result w:val="0"/>
              <w:listEntry w:val="Select ONE"/>
              <w:listEntry w:val="YES"/>
              <w:listEntry w:val="NO"/>
            </w:ddList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DROPDOWN </w:instrText>
      </w:r>
      <w:r>
        <w:rPr>
          <w:sz w:val="22"/>
          <w:b/>
          <w:szCs w:val="22"/>
          <w:bdr w:val="single" w:sz="4" w:space="0" w:color="000000"/>
        </w:rPr>
        <w:fldChar w:fldCharType="separate"/>
      </w:r>
      <w:bookmarkStart w:id="4" w:name="__Fieldmark__8_23189577"/>
      <w:bookmarkStart w:id="5" w:name="__Fieldmark__8_23189577"/>
      <w:bookmarkEnd w:id="5"/>
      <w:r/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(If requesting any electronic access, forms on </w:t>
      </w:r>
      <w:hyperlink r:id="rId3">
        <w:r>
          <w:rPr>
            <w:rStyle w:val="InternetLink"/>
            <w:b/>
            <w:i/>
            <w:sz w:val="22"/>
            <w:szCs w:val="22"/>
          </w:rPr>
          <w:t>portal</w:t>
        </w:r>
      </w:hyperlink>
      <w:r>
        <w:rPr>
          <w:b/>
          <w:i/>
          <w:color w:val="FF0000"/>
          <w:sz w:val="22"/>
          <w:szCs w:val="22"/>
        </w:rPr>
        <w:t xml:space="preserve"> must be completed.)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o you want this employee to have TEAMS access for attendance and grade reporting?    </w:t>
      </w:r>
      <w:r>
        <w:fldChar w:fldCharType="begin">
          <w:ffData>
            <w:name w:val="__Fieldmark__9_23189577"/>
            <w:enabled/>
            <w:ddList>
              <w:result w:val="0"/>
              <w:listEntry w:val="Select ONE"/>
              <w:listEntry w:val="YES"/>
              <w:listEntry w:val="NO"/>
            </w:ddList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DROPDOWN </w:instrText>
      </w:r>
      <w:r>
        <w:rPr>
          <w:sz w:val="22"/>
          <w:b/>
          <w:szCs w:val="22"/>
          <w:bdr w:val="single" w:sz="4" w:space="0" w:color="000000"/>
        </w:rPr>
        <w:fldChar w:fldCharType="separate"/>
      </w:r>
      <w:bookmarkStart w:id="6" w:name="__Fieldmark__9_23189577"/>
      <w:bookmarkStart w:id="7" w:name="__Fieldmark__9_23189577"/>
      <w:bookmarkEnd w:id="7"/>
      <w:r/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 of employee this substitute will be replacing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separate"/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R</w:t>
      </w:r>
      <w:r>
        <w:rPr>
          <w:b/>
          <w:sz w:val="22"/>
          <w:szCs w:val="22"/>
        </w:rPr>
        <w:t xml:space="preserve">      This is an open position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11_23189577"/>
      <w:bookmarkStart w:id="9" w:name="__Fieldmark__11_23189577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PCN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separate"/>
      </w:r>
      <w:r>
        <w:rPr>
          <w:b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icipated Start Date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separate"/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</w:rPr>
        <w:tab/>
        <w:t xml:space="preserve">Anticipated Ending Dat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separate"/>
      </w:r>
      <w:r>
        <w:rPr>
          <w:b/>
          <w:sz w:val="22"/>
          <w:szCs w:val="22"/>
          <w:bdr w:val="single" w:sz="4" w:space="0" w:color="000000"/>
        </w:rPr>
        <w:t>     </w: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</w:rPr>
        <w:t xml:space="preserve">  Total # of School Days in Assignment: </w:t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dr w:val="single" w:sz="4" w:space="0" w:color="000000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</w:rPr>
      </w:r>
      <w:r>
        <w:rPr>
          <w:sz w:val="22"/>
          <w:b/>
          <w:szCs w:val="22"/>
          <w:bdr w:val="single" w:sz="4" w:space="0" w:color="000000"/>
        </w:rPr>
        <w:fldChar w:fldCharType="separate"/>
      </w:r>
      <w:r>
        <w:rPr>
          <w:b/>
          <w:sz w:val="22"/>
          <w:szCs w:val="22"/>
          <w:bdr w:val="single" w:sz="4" w:space="0" w:color="000000"/>
        </w:rPr>
        <w:t>     </w:t>
      </w:r>
      <w:r/>
      <w:r>
        <w:rPr>
          <w:sz w:val="22"/>
          <w:b/>
          <w:szCs w:val="22"/>
          <w:bdr w:val="single" w:sz="4" w:space="0" w:color="000000"/>
        </w:rPr>
        <w:fldChar w:fldCharType="end"/>
      </w: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of Worker:</w:t>
        <w:tab/>
        <w:tab/>
        <w:tab/>
        <w:tab/>
        <w:tab/>
        <w:t>Funding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16_23189577"/>
      <w:bookmarkStart w:id="11" w:name="__Fieldmark__16_23189577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Retiree  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7_23189577"/>
      <w:bookmarkStart w:id="13" w:name="__Fieldmark__17_2318957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ampus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Requires budget transfer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8_23189577"/>
      <w:bookmarkStart w:id="15" w:name="__Fieldmark__18_23189577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New Employee</w:t>
        <w:tab/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19_23189577"/>
      <w:bookmarkStart w:id="17" w:name="__Fieldmark__19_23189577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strict</w:t>
      </w:r>
    </w:p>
    <w:p>
      <w:pPr>
        <w:pStyle w:val="Normal"/>
        <w:ind w:left="1440" w:hanging="14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0_23189577"/>
      <w:bookmarkStart w:id="19" w:name="__Fieldmark__20_2318957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urrent Substitut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21_23189577"/>
      <w:bookmarkStart w:id="21" w:name="__Fieldmark__21_23189577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Federal Gran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separate"/>
      </w:r>
      <w:r>
        <w:rPr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Name of Grant</w:t>
      </w:r>
    </w:p>
    <w:p>
      <w:pPr>
        <w:pStyle w:val="Normal"/>
        <w:ind w:left="1440" w:hanging="1440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i/>
          <w:color w:val="FF0000"/>
          <w:sz w:val="22"/>
          <w:szCs w:val="22"/>
        </w:rPr>
        <w:t>(If Grant, a Special Program Sheet is required)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ents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separate"/>
      </w:r>
      <w:r>
        <w:rPr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rsonnel Office Ac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4_23189577"/>
      <w:bookmarkStart w:id="23" w:name="__Fieldmark__24_2318957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quest for Long-Term Substitute Approved</w:t>
      </w:r>
      <w:r>
        <w:rPr>
          <w:sz w:val="22"/>
          <w:szCs w:val="22"/>
        </w:rPr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5_23189577"/>
      <w:bookmarkStart w:id="25" w:name="__Fieldmark__25_2318957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quest for Long-Term Substitute Not Approve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mment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separate"/>
      </w:r>
      <w:r>
        <w:rPr>
          <w:b/>
          <w:sz w:val="22"/>
          <w:szCs w:val="22"/>
          <w:bdr w:val="single" w:sz="4" w:space="0" w:color="000000"/>
          <w:lang w:val="en-US" w:eastAsia="en-US"/>
        </w:rPr>
        <w:t>     </w:t>
      </w:r>
      <w:r/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sz w:val="22"/>
          <w:szCs w:val="22"/>
          <w:bdr w:val="single" w:sz="4" w:space="0" w:color="000000"/>
          <w:lang w:val="en-US" w:eastAsia="en-US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ily Rate to be Paid</w:t>
      </w:r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szCs w:val="22"/>
          <w:bdr w:val="single" w:sz="4" w:space="0" w:color="000000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umber of Days Approv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dministrator Who Approved or Disapproved the Reques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29_23189577"/>
      <w:bookmarkStart w:id="27" w:name="__Fieldmark__29_23189577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Benita Gordon</w:t>
        <w:tab/>
        <w:tab/>
        <w:t xml:space="preserve">Date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lang w:val="en-US" w:eastAsia="en-US"/>
        </w:rPr>
        <w:instrText xml:space="preserve"> FORMTEXT </w:instrTex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separate"/>
      </w:r>
      <w:r>
        <w:rPr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b/>
          <w:sz w:val="22"/>
          <w:szCs w:val="22"/>
        </w:rPr>
        <w:t xml:space="preserve">Copies sent to: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31_23189577"/>
      <w:bookmarkStart w:id="29" w:name="__Fieldmark__31_23189577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ayroll</w:t>
        <w:tab/>
        <w:tab/>
        <w:t xml:space="preserve">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32_23189577"/>
      <w:bookmarkStart w:id="31" w:name="__Fieldmark__32_23189577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rincipal/Supervisor/Originator   </w:t>
      </w:r>
    </w:p>
    <w:p>
      <w:pPr>
        <w:pStyle w:val="Normal"/>
        <w:ind w:left="4320" w:hanging="2700"/>
        <w:rPr>
          <w:b/>
          <w:b/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33_23189577"/>
      <w:bookmarkStart w:id="33" w:name="__Fieldmark__33_23189577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ersonnel Records   </w:t>
        <w:tab/>
        <w:tab/>
        <w:t xml:space="preserve">        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34_23189577"/>
      <w:bookmarkStart w:id="35" w:name="__Fieldmark__34_23189577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rogram Director/Supervisor</w:t>
        <w:tab/>
      </w:r>
    </w:p>
    <w:p>
      <w:pPr>
        <w:pStyle w:val="Normal"/>
        <w:ind w:left="4320" w:hanging="2700"/>
        <w:rPr>
          <w:b/>
          <w:b/>
          <w:i/>
          <w:i/>
          <w:color w:val="FF0000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35_23189577"/>
      <w:bookmarkStart w:id="37" w:name="__Fieldmark__35_23189577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Program Secretary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8" w:name="__Fieldmark__36_23189577"/>
      <w:bookmarkStart w:id="39" w:name="__Fieldmark__36_23189577"/>
      <w:bookmarkEnd w:id="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EAMS, if requiring Gradebook or Attendance Access</w:t>
      </w:r>
    </w:p>
    <w:p>
      <w:pPr>
        <w:pStyle w:val="Normal"/>
        <w:ind w:left="4320" w:hanging="270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37_23189577"/>
      <w:bookmarkStart w:id="41" w:name="__Fieldmark__37_23189577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Help Desk, if requesting email access</w:t>
        <w:tab/>
      </w:r>
    </w:p>
    <w:sectPr>
      <w:headerReference w:type="default" r:id="rId4"/>
      <w:type w:val="continuous"/>
      <w:pgSz w:w="12240" w:h="15840"/>
      <w:pgMar w:left="432" w:right="576" w:gutter="0" w:header="720" w:top="7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Updated 8/2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fbstaff.cfbisd.edu/cfbonlineforms/default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50:00Z</dcterms:created>
  <dc:creator>hopkinsm</dc:creator>
  <dc:description/>
  <dc:language>en-US</dc:language>
  <cp:lastModifiedBy>Castanon, Kimberly</cp:lastModifiedBy>
  <cp:lastPrinted>2010-02-25T13:14:00Z</cp:lastPrinted>
  <dcterms:modified xsi:type="dcterms:W3CDTF">2016-09-22T21:50:00Z</dcterms:modified>
  <cp:revision>2</cp:revision>
  <dc:subject/>
  <dc:title/>
</cp:coreProperties>
</file>